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IMA.Boundary.7500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msword; name="pape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x-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MS W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paper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66 pa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,\1X*&amp;Q&amp;N$`````````````````````.P`#`/[_"0`&amp;```````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```````$````@````$```#^____``````````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]____(0```/[___\B````!0````8````'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``D````*````"P````P````-````#@````\````0````$0```!(````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%````!4````6````%P```!@````9````&amp;@```!L````&lt;````'0```!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?````(````"4````D````(P```"P````K````)@```"&lt;````H````*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H````Q````+P```"T````N````,````/[____^____,@```#,````T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```#8````W````.````#D````Z````.P```#P````]````/@```/[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P!2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"``4`__________\#``````D"``````#`````````1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X&lt;O#ZM;P!`P```(`,`````````0!#`&amp;\`;0!P`$\`8@!J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``@'_______________\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7`````````!7`&amp;\`&lt;@!D`$0`;P!C`'4`;0!E`&amp;X`=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&amp;@`"`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2````_____P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```N80```````$\`8@!J`&amp;4`8P!T`%``;P!O`&amp;P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6``$!`0````(`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"T'O^K6\`0`X&lt;O#ZM;P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0```/[____^____!````/[___\&amp;````!P````@````)````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L````,````#0````X````/````$````!$```#^____$P```/[____^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___[___\8````_O___QH````;````'````!T````&gt;````'P```"`````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(@```",````D````)0```"8```#^____*````/[____^_____O___R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M````+@```"\````P````,0```/[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\!`/[_`@`!`/____\`"0(``````,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&amp;'````$UI8W)O&lt;V]F="!7;W)D(#8N,"!$;V-U;65N=`#^____3D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````!7;W)D+D1O8W5M96YT+C8````````[``/__@`)``8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`$````````0``$```(`````````````````````T,\1X*&amp;Q&amp;N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#L``__^``D`!@````````````!,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:`0``IP$``*T```#P`````````````````````````.@#``#H`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T,\1X*&amp;Q&amp;N$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L``__^``D`!@`````````````````!`````0,.```````,``@1`:$`9``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P&lt;@````(````,``"@`(P!``H```````P`""P`"PG3"$U4($5X=')A`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`,*@P"("`'`````"(`#``(``"@`+ZA`,``#6-U&lt;G)E;G1P;VEN=`V@`+\B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H`"^*``*``$!;*$`P`)J+TU4&lt;V%V92!S879E(&amp;1E9B`T,"!D: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E9VEN"F-U&lt;G)E;G1P;VEN="`S("TQ(')O;&amp;P@&lt;W5B(&amp;YE9R`S(-RE:`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D$`````&amp;4```````$```$``0`#```^1```+F$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0```6P```%&lt;`````````````````````````````````````6@``=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:``!T`0``=%L```H```!^6P``#````'!&lt;````````&lt;%P```````!P7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`&amp;I=````````:ET```````!J70```````&amp;I=````````:ET``!````!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``-````*Y=```0````:ET```````!B8```6P```+Y=```H````YET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F70```````.9=````````YET```````#F70```````.9=````````YE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Z8````@```#Q@````````/&amp;`````````\8````````#Q@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&amp;`````````\8```)@```+U@``!8````%6$``!D```!B8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!P7````````.9=```````````C`"L`"``"`.9=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`````````````````````````````YET```````#F70```````&amp;)@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YET```````!P7````````'!&lt;````````YET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OET```````#F70```````.9=````````YET```````#F7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!&lt;````````YET```````!P7````````.9=````````.F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A%P``%8```#:7```D````(I;``!6````X%L``)````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````````'!&lt;````````YET````````Z8````````.9=``!4`@``YET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!E8W1R;W-C;W!I8R!C;VYS=&amp;%N=',@;V8@=&amp;AE(%@M,E,K(&amp;%N9"!!+3)0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871E&lt;R!O9B!3&lt;BM!&lt;B!F&lt;F]M(&amp;9I&lt;G-T('!R:6YC:7!L97,Z($-O;7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S;VX@=VET:"!E&gt;'!E&lt;FEM96YT#0T-#0U3;W1I&lt;FES(%,N(%AA;G1H96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#45N=FER;VYM96YT86P@36]L96-U;&amp;%R(%-C:65N8V5S($QA8F]R871O&lt;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A8VEF:6,@3F]R=&amp;AW97-T($YA=&amp;EO;F%L($QA8F]R871O&lt;GDL(%`N($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)O&gt;"`Y.3DL($U3($LQ+3DV+"!2:6-H;&amp;%N9"P@5T$@.3DS-3(@55-!#0U'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]R9V4@4RX@1F%N;W5R9V%K:7,H82DL(%-T879R;W,@0RX@1F%R86YT;W,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@86YD($TN(%9E;&amp;5G&lt;F%K:7,-26YS=&amp;ET=71E(&amp;]F($5L96-T&lt;F]N:6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R=6-T=7)E(&amp;%N9"!,87-E&lt;BP@1F]U;F1A=&amp;EO;B!F;W(@4F5S96%R8V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%1E8VAN;VQO9WDM2&amp;5L;&amp;%S+"!0+B!/+B!";W@@,34R-RP@-S$Q(#$P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AE&lt;F%K;&amp;EO;BP@1W)E96-E#0T,#4%"4U1204-4#5=E('!R97-E;G0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I&lt;G-T(&amp;YO;BUE;7!I&lt;FEC86QL&gt;2!C86QC=6QA=&amp;5D('-P96-T&lt;F]S8V]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,@8V]N&lt;W1A;G1S(&amp;9O&lt;B!T:&amp;4@&lt;F5C96YT;'D@;V)S97)V960@6THN($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N(%!H&gt;7,N(#$P-2P@,C$V-R`H,3DY-BE=(&amp;=R;W5N9"`H6"TR4RLI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E&gt;&amp;-I=&amp;5D("A!+3)0*2!S=&amp;%T97,@;V8@4W(K07(N("!/=7(@8F5S="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U;'1S('EI96QD($1E/38Y-"!C;2TQ+"!293TS+C8V,B"!(&amp;%N9"!W9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."XW(&amp;-M+3$@9F]R('1H92!G&lt;F]U;F0@86YD($1E/3$Y-C&lt;@8VTM,2P@4F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,RXQ-CD@@2!A;F0@=V4].3DN,2!C;2TQ(&amp;9O&lt;B!T:&amp;4@97AC:71E9"!S=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X@(%1H92!C86QC=6QA=&amp;5D($1EU',@87)E('=I=&amp;AI;B!T:&amp;4@97)R;W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%R&lt;R!O9B!T:&amp;4@97AP97)I;65N=&amp;%L;'D@9&amp;5T97)M:6YE9"!O;F4@9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G&lt;F]U;F0@&lt;W1A=&amp;4@9F%V;W)I;F&lt;@=&amp;AE(&amp;QO=R!E;F0@86YD('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R97-T:6UA=&amp;4@=&amp;AE(&amp;-O&lt;G)E&lt;W!O;F1I;F&lt;@;VYE(&amp;9O&lt;B!T:&amp;4@9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E9"!S=&amp;%T92!B&gt;2!A8F]U="`W)2X@(%1H92!E&lt;75I;&amp;EB&lt;FEU;2!S97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T:6]N&lt;R`H4F74&lt;RD@9F]R('1H92!T=V\@&lt;W1A=&amp;5S(&amp;AA=F4@;F]T(&amp;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97AP97)I;65N=&amp;%L;'D@9&amp;5T97)M:6YE9"P@:&amp;]W979E&lt;B!O=7(@&lt;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QT&lt;R!A8V-U&lt;F%T96QY(')E&lt;')O9'5C92!T:&amp;4@97-T:6UA=&amp;5D('-H: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$4F4L(&amp;)E='=E96X@=&amp;AE('1W;R!S=&amp;%T97,N("!4:&amp;4@:6YT97)A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:7,@;6%I;FQY(&amp;5L96-T&lt;F]S=&amp;%T:6,@9F]R('1H92!G&lt;F]U;F0@&lt;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4@9F]R('=H:6-H('1H92!C;VYT&lt;FEB=71I;VX@;V8@9'EN86UI8R!E;&amp;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O;B!C;W)R96QA=&amp;EO;B!W87,@9F]U;F0@=&amp;\@8F4@;6]R92!I;7!O&lt;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=&amp;AA;B!F;W(@=&amp;AE(&amp;5X8VET960@&lt;W1A=&amp;4N#0Q)+B`@26YT&lt;F]D=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#4-L=7-T97)S(&amp;]F(&amp;YO8FQE(&amp;=A&lt;R!A=&amp;]M&lt;R!S97)V92!A&lt;R!P&lt;F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1Y&lt;&amp;4@&lt;WES=&amp;5M&lt;R!I;B!M;V1E;&amp;EN9R!S;VQV871I;VX@&lt;&amp;AE;F]M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`@365T86P@871O;7,@96UB961D960@:6X@=&amp;AE&lt;V4@8VQU&lt;W1E&lt;G,@9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I;VX@87,@(F-H&lt;F]M;W!H;W)E&lt;R(@=7-E9"!T;R!P&lt;F]B92!T:&amp;5I&lt;B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1I8V%L('!R;W!E&lt;G1I97,N("!4:&amp;4@&lt;&amp;]T96YT:6%L(&amp;5N97)G&gt;2!S=7)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-E&lt;R`H4$53&lt;RD@;V8@=&amp;AE(&amp;UE=&amp;%L(&amp;%T;VTM;F]B;&amp;4@9V%S(&amp;1I8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C(&amp;UO;&amp;5C=6QE&lt;R!A&lt;F4@;V8@&lt;&amp;%R=&amp;EC=6QA&lt;B!I;7!O&lt;G1A;F-E('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-E('1H97D@&lt;F5P&lt;F5S96YT('1H92!C;W)N97)S=&amp;]N97,@:6X@=&amp;AE('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M971R:7IA=&amp;EO;B!O9B!I;G1E&lt;F%C=&amp;EO;B!P;W1E;G1I86QS('5S96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&lt;W1U9'D@=&amp;AE(&amp;5N97)G971I8R!A;F0@9'EN86UI8V%L('!R;W!E&lt;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;V8@=&amp;AE(&amp;QA&lt;F=E&lt;B!C;'5S=&amp;5R&lt;RXQ#5)E8V5N=&amp;QY+"!,GV1E&lt;B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5F5L96=R86MI&lt;S(@:&amp;%V92!S='5D:65D('1H92!P:&amp;]T;V9R86=M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I;VX@&lt;W!E8W1R=6T@;V8@=&amp;AE(%-R*T%R(&amp;-O;7!L97@@:6X@=&amp;AE(#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."TT-#@@;FT@=V%V96QE;F=T:"!R96=I;VXN("!4:&amp;5Y(&amp;]B&lt;V5R=F5D('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)A=&amp;EO;F%L('!R;V=R97-S:6]N&lt;R!W:&amp;EC:"!T:&amp;5Y(&amp;%T=')I8G5T96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=')A;G-I=&amp;EO;G,@9G)O;2!T:&amp;4@6"TR4S$O,B!E;&amp;5C=')O;FEC(&amp;=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N9"!S=&amp;%T92!T;R!T:&amp;4@97AC:71E9"!!+3)0,2\R(&amp;%N9"!!+3)0,R\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871E&lt;RX@($9R;VT@=&amp;AE(&amp;5X&lt;&amp;5R:6UE;G1A;"!S='5D:65S(&amp;ET('=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P;W-S:6)L92!T;R!D961U8V4@=&amp;AE(&amp;AA&lt;FUO;FEC(&amp;9R97%U96YC: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W92D@86YD(&amp;%N:&amp;%R;6]N:6-I=&amp;EE&lt;R`H=V5C92D@;V8@=&amp;AE(%@M,E,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(@86YD($$M,E!I('-T871E&lt;R!B=70@;F]T('1H92!C;W)R97-P;VYD: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Q=6EL:6)R:75M('-E&lt;&amp;%R871I;VYS("A292DN("!&amp;=7)T:&amp;5R;6]R92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5X&lt;&amp;5R:6UE;G1A;"!D871A(&amp;%L;&amp;]W960@9&amp;5T97)M:6YA=&amp;EO;B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4@9&amp;ES&lt;V]C:6%T:6]N(&amp;5N97)G:65S('=I=&amp;@@&lt;F5S&lt;&amp;5C="!T;R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8V]R&lt;F5S&lt;&amp;]N9&amp;EN9R!A&lt;WEM&lt;'1O=&amp;5S(&amp;%R:7-I;F&lt;@9G)O;2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(K*#4R4S$O,BD@86YD(%-R*R@U,E`Q+S(L,R\R*2!L:6UI=',@=VET:"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)O&lt;B!B87)S(&amp;]F('1H92!O&lt;F1E&lt;B!O9B`R-3`@8VTM,2!W:&amp;EC:"!A;6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=&amp;\@,S`E(&amp;9O&lt;B!T:&amp;4@6"TR4S$O,B!A;F0@,3`E(&amp;9O&lt;B!T:&amp;4@,E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871E&lt;RP@&lt;F5S&lt;&amp;5C=&amp;EV96QY+B`@270@&lt;VAO=6QD(&amp;)E(&amp;YO=&amp;5D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@=&amp;AE(&amp;]N;'D@879A:6QA8FQE('1H96]R971I8V%L(')E&lt;W5L=',@9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:7,@&lt;WES=&amp;5M('!R:6]R('1O('1H:7,@&lt;W1U9'D@=V5R92!O8G1A: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U&lt;VEN9R!P&lt;V5U9&amp;]P;W1E;G1I86P@;6]D96QS,R!W:&amp;EC:"P@:&amp;]W9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P@9&amp;EF9F5R('-I9VYI9FEC86YT;'D@=VET:"!R97-P96-T('1O('1H92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'!E&lt;FEM96YT86P@9&amp;%T82!A&lt;R!N;W1E9"!B&gt;2!,GV1E&lt;B!A;F0@5F5L96=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I&lt;RXR("!);B!P87)T:6-U;&amp;%R+"!T:&amp;4@96UP:7)I8V%L(&amp;-A;&amp;-U;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&lt;R!U;F1E&lt;F5S=&amp;EM871E('1H92!D:7-S;V-I871I;VX@96YE&lt;F=Y(&amp;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T:&amp;4@97AC:71E9"!!+3)0:2!S=&amp;%T97,@8GD@86)O=70@,3`P,"!C;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O&lt;B`T,"4I(&amp;%S('=E;&amp;P@87,@=&amp;AE('-H:69T(&amp;EN('1H92!E&lt;75I;&amp;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U;2!S97!A&lt;F%T:6]N(&amp;)E='=E96X@=&amp;AE(&amp;=R;W5N9"!8+3)3,2\R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!+3)0:2!E&gt;&amp;-I=&amp;5D('-T871E&lt;R!B&gt;2`P+C$U(($@*'1H92!E;7!I&lt;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@8V%L8W5L871I;VYS('!R961I8W0@1%)E/3`N,S4@@2!V&lt;RX@,"XU,+$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`U(($@9&amp;5T97)M:6YE9"!E&gt;'!E&lt;FEM96YT86QL&gt;2DN("!4;R!T:&amp;ES(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O=7(@&lt;W1U9'D@86EM&lt;R!I;B!C;VUP;&amp;5M96YT:6YG('1H92!E&gt;'!E&lt;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86P@9&amp;%T82!B&gt;2!P&lt;F]D=6-I;F&lt;@86-C=7)A=&amp;4@&lt;&amp;]T96YT:6%L(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G&gt;2!C=7)V97,@9F]R('1H92!G&lt;F]U;F0@86YD('1H92!E&gt;&amp;-I=&amp;5D('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&lt;R!O9B!3&lt;BM!&lt;B!T;W=A&lt;F1S(&amp;]U&lt;B!L;VYG('1E&lt;FT@&lt;F5S96%R8V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F;W)T('1O('!A&lt;F%M971R:7IE(&amp;EN=&amp;5R86-T:6]N('!O=&amp;5N=&amp;EA;'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;W)D97(@=&amp;\@&lt;W1U9'D@=&amp;AE(&amp;5N97)G971I8R!A;F0@9'EN86UI8V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R;W!E&lt;G1I97,@;V8@=&amp;AE(%-R*RA!&lt;BEN(&amp;-L=7-T97)S+C0@($EN(%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I;VX@24D@=V4@=VEL;"!D97-C&lt;FEB92!T:&amp;4@=&amp;AE;W)E=&amp;EC86P@87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A8V@@;W5T;&amp;EN:6YG('1H92!D971A:6QS(&amp;]F(&amp;]U&lt;B!C86QC=6QA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,N("!4:&amp;4@&lt;F5S=6QT&lt;R!F;W(@=&amp;AE(&amp;=R;W5N9"!A;F0@=&amp;AE(&amp;]B&lt;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D(&amp;5X8VET960@&lt;W1A=&amp;4@=VEL;"!B92!P&lt;F5S96YT960@:6X@4V5C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)24D@=&amp;]G971H97(@=VET:"!A(&amp;1I&lt;V-U&lt;W-I;VX@;V8@=&amp;AE('%U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T:79E(&amp;1I9F9E&lt;F5N8V5S(&amp;EN('1H92!B;VYD:6YG(&amp;9O&lt;B!T:&amp;4@='=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871E&lt;RX@($9I;F%L(&amp;-O;F-L=7-I;VYS('=I;&amp;P@8F4@&lt;W5M;6%R: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I;B!396-T:6]N($E6+@T-24DN("!4:&amp;5O&lt;F5T:6-A;"!"86-K9W)O=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#5!R979I;W5S('1H96]R971I8V%L('-T=61I97,U(&amp;)Y($)A=7-C:&amp;QI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P@4&amp;%R=')I9&amp;=E(&amp;%N9"!,86YG:&amp;]F9B!O;B!M971A;"!N;V)L92UG8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S:71I=F4@:6]N&lt;R!-*T%R("A-/4QI+"!.82P@2RP@36&lt;L(%-C+"!4:2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L($9E+"!#;RP@0W4L(%8I(&amp;AA=F4@86-C;W5N=&amp;5D(&amp;9O&lt;B!A;B!E&gt;&amp;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E;G0@;W9E&lt;G9I97&lt;@;V8@=&amp;AE(&amp;)O;F1I;F&lt;@:6X@=&amp;AE&lt;V4@&lt;WES=&amp;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X@(%1H97-E(&amp;%U=&amp;AO&lt;G,@:&amp;%V92!E;&amp;%B;W)A=&amp;5D(&amp;]N('1H92!I;7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1A;F-E(&amp;]F('1H92!R87)E(&amp;=A&lt;R!A=&amp;]M(&amp;)A&lt;VES('-E="!I;B!A8V-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T96QY(&amp;1E&lt;V-R:6)I;F&lt;@:71S('!O;&amp;%R:7IA8FEL:71Y+"!A(')E&lt;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M96YT(&amp;%R:7-I;F&lt;@9G)O;2!T:&amp;4@&lt;')E9&amp;]M:6YA;G1L&gt;2!E;&amp;5C='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=&amp;EC(&amp;EN=&amp;5R86-T:6]N(&amp;EN('1H97-E('-Y&lt;W1E;7,@=VET:"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5A9&amp;EN9R!T97)M(&amp;)E:6YG('1H92!O;F4@8V]R&lt;F5S&lt;&amp;]N9&amp;EN9R!T;R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8VAA&lt;F=E+6EN9'5C960@9&amp;EP;VQE+B`@5&amp;AE&gt;2!H879E(&amp;%L&lt;V\@;F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=&amp;AE('!O&lt;W-I8FEL:71Y(&amp;]F(&amp;-H87)G92!D;VYA=&amp;EO;B!F&lt;F]M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L:6=A;F0@*')A&lt;F4@9V%S(&amp;%T;VTI('1O('1H92!M971A;"!D97!E;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;VX@=&amp;AE(&amp;1I9F9E&lt;F5N8V4@8F5T=V5E;B!T:&amp;4@;65T86P@86YD(&amp;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%N9"!I;VYI&gt;F%T:6]N('!O=&amp;5N=&amp;EA;',@*$E0&lt;RDN("!(;W=E=F5R+"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=&amp;AE('-Y&lt;W1E;2!A="!H86YD+"!T:&amp;4@;&amp;%R9V4@9&amp;EF9F5R96YC92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W965N('1H92!!&lt;B!A;F0@4W(@25!S("@Q-2XW-R!A;F0@-2XV.3(@95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S&lt;&amp;5C=&amp;EV96QY-BD@&lt;W5G9V5S=',@=&amp;AA="!T:&amp;ES(&amp;ES(&amp;UO&lt;W0@&lt;'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%B;'D@=6YL:6ME;'DN#51H92!P;W1E;G1I86P@96YE&lt;F=Y(&amp;-U&lt;G9E&lt;R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=&amp;AE(&amp;=R;W5N9"`H6"TR4RLI(&amp;%N9"!T:&amp;4@97AC:71E9"`H02TR4"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=&amp;5S(&amp;]F(%-R*T%R(&amp;%R:7-E(&amp;9R;VT@=&amp;AE(&amp;EN=&amp;5R86-T:6]N(&amp;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%R*#%3*2!W:71H(&amp;5L96-T&lt;F]N&lt;R!I;B!T:&amp;4@-7,@86YD(#5P(&amp;]R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S(&amp;]F(%-R*RP@&lt;F5S&lt;&amp;5C=&amp;EV96QY+B`@5&amp;AE($$M,E`@&lt;W1A=&amp;4@: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'-E8V]N9"!O;F4@;V8@=&amp;AA="!S&gt;6UM971R&gt;2P@=&amp;AE(&amp;QO=V5R(&amp;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A&lt;FES:6YG(&amp;9R;VT@=&amp;AE(&amp;EN=&amp;5R86-T:6]N(&amp;]F($%R('=I=&amp;@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1D(&amp;5L96-T&lt;F]N&lt;R!O9B!3&lt;BL@=VAI8V@@;&amp;EE(&amp;5N97)G971I8V%L;'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T=V5E;B!T:&amp;4@-7,@86YD(#5P("!A;F0@&lt;')O9'5C92!A(&amp;UA;FEF;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-T871E&lt;R`H,E,L(#)0+"`R1"D@=VAI8V@L(&amp;AO=V5V97(L(&amp;AA=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]T(&amp;)E96X@;V)S97)V960@97AP97)I;65N=&amp;%L;'D@9F]R(%-R*T%R(&amp;)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T:&amp;5Y(&amp;AA=F4@8F5E;B!O8G-E&lt;G9E9"!F;W(@0V$K07(N-R`@1F]R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G&lt;F]U;F0@*%@M,E,K*2!S=&amp;%T92P@=&amp;AE(&amp;-A;&amp;-U;&amp;%T:6]N&lt;R!W97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E&lt;F9O&lt;FUE9"!A="!T:&amp;4@8V]U&lt;&amp;QE9"!C;'5S=&amp;5R(&amp;QE=F5L(&amp;]F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]R&gt;2!I;F-L=61I;F&lt;@&lt;VEN9VQE(&amp;%N9"!D;W5B;&amp;4@97AC:71A=&amp;EO;G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T:"!A('!E&lt;G1U&lt;F)A=&amp;EV92!E&lt;W1I;6%T:6]N."!O9B!T:&amp;4@=')I&lt;&amp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X8VET871I;VYS(%M20T-31"A4*5T@9G)O;2!A(')E&lt;W1R:6-T960@2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E92U&amp;;V-K("A22$8I(')E9F5R96YC92!W879E9G5N8W1I;VXN("!);B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1I=&amp;EO;BP@=V4@8V]N&lt;VED97)E9"!T:&amp;4@:6YT97)N86QL&gt;2!C;VYT&lt;F%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D(&amp;UU;'1I(')E9F5R96YC92!S:6YG;&amp;4@86YD(&amp;1O=6)L92!E&gt;&amp;-I=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&amp;-O;F9I9W5R871I;VX@:6YT97)A8W1I;VX@*&amp;EC35)#22D@;65T:&amp;]D</w:t>
      </w:r>
    </w:p>
    <w:p>
      <w:pPr>
        <w:pStyle w:val="PreformattedText"/>
        <w:bidi w:val="0"/>
        <w:spacing w:before="0" w:after="0"/>
        <w:jc w:val="left"/>
        <w:rPr/>
      </w:pPr>
      <w:r>
        <w:rPr/>
        <w:t>M.2!F&lt;F]M(&amp;$@;75L=&amp;D@8V]N9FEG=7)A=&amp;EO;B!S96QF+6-O;G-I&lt;W1E;G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E;&amp;0@*$U#4T-&amp;*2!W879E9G5N8W1I;VXN("!792!H879E(&amp;-H;W-E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\@86-T:79E('-P86-E&lt;R!I;B!T:&amp;4@34-30T8@8V%L8W5L871I;VYS(&amp;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;F-L=61I;F&lt;@=&amp;AE($%R*#-S+#-P*2!W:71H('1H92!3&lt;B@U&lt;RD@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R;VYS("A-0U-#1BTQ.B`Y92TO-2!O&lt;F)I=&amp;%L&lt;RD@=&amp;AE(&amp;]T:&amp;5R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!&lt;B@S&lt;RPS&lt;"D@=VET:"!T:&amp;4@4W(H-',L(#1P+"`U&lt;RD@96QE8W1R;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-0U-#1BTR.B`Q-V4M+SD@;W)B:71A;',I+B`@5&amp;AE(&amp;YU;6)E&lt;B!O9B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E&lt;FYA;&amp;QY(&amp;-O;G1R86-T960O=6YC;VYT&lt;F%C=&amp;5D($-31G,@87)E(#&l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M.38O,C8P,C`@86YD(#(U.30V+S$U-38U."!I;B!T:&amp;4@:6--4D-)(&amp;9O&lt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='=O(&amp;%C=&amp;EV92!S&lt;&amp;%C97,L(')E&lt;W!E8W1I=F5L&gt;2X@(%1H92!20T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"A4*2!C86QC=6QA=&amp;EO;G,@8V]R&lt;F5S&lt;&amp;]N9&amp;EN9R!T;R!T:&amp;4@='=O('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9I;W5S(&amp;%C=&amp;EV92!S&lt;&amp;%C97,@87)E(&amp;1E;F]T960@87,@4D-#4T0H5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.64M(&amp;%N9"!20T-31"A4*2\Q-V4M+B`@5V4@9FEN86QL&gt;2!C;VYS:61E&lt;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$@;&amp;%R9V5R(&amp;%C=&amp;EV92!S&lt;&amp;%C92`H34-30T8M,SH@,3=E+2\Q,B!O&lt;F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L&lt;RD@:6X@;W)D97(@=&amp;\@:6YC;W)P;W)A=&amp;4@=&amp;AE('-T871E&lt;R!T: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R:7-E(&amp;9R;VT@=&amp;AE("@T9"D@86YD("@U&lt;"D@;W)B:71A;',@;V8@4W(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&amp;;W(@=&amp;AE(&amp;-A;&amp;-U;&amp;%T:6]N&lt;R!W:71H('1H92!L87-T(&amp;%C=&amp;EV92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%C92!W92!H879E('!E&lt;F9O&lt;FUE9"!A(#0M&lt;W1A=&amp;4@879E&lt;F%G960@3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8@8V%L8W5L871I;VX@*#$U,3(X($-31G,I('=I=&amp;@@97%U86P@=V5I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F;W(@=&amp;AE(&amp;=R;W5N9"!S=&amp;%T92P@=&amp;AE(#)3(&amp;%N9"`R1"!S=&amp;%T9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M:6YG(&amp;9R;VT@=&amp;AE(%-R*R@T9"D@;W)B:71A;',@86YD('1H92!"+3)3</w:t>
      </w:r>
    </w:p>
    <w:p>
      <w:pPr>
        <w:pStyle w:val="PreformattedText"/>
        <w:bidi w:val="0"/>
        <w:spacing w:before="0" w:after="0"/>
        <w:jc w:val="left"/>
        <w:rPr/>
      </w:pPr>
      <w:r>
        <w:rPr/>
        <w:t>M*R!S=&amp;%T92!A&lt;FES:6YG(&amp;9R;VT@=&amp;AE(%-R*R@T&lt;"D@;W)B:71A;',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U8G-E&lt;75E;G1L&gt;2!S=6-C97-S:79E('!R;VIE8W1E9"!I8TU20TD@8V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L871I;VYS(&amp;9O&lt;B!F;W5R('-T871E&lt;RX@($ET('-H;W5L9"!B92!N;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:&amp;%T('1H92!P;W1E;G1I86P@96YE&lt;F=Y('-U&lt;F9A8V4@;V8@=&amp;AE($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E,K('-T871E(&amp;ES(&amp;YE961E9"!I;B!O&lt;F1E&lt;B!T;R!P87)A;65T&lt;FEZ93$P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L87-S:6-A;"!I;G1E&lt;F%C=&amp;EO;B!P;W1E;G1I86QS(&amp;9O&lt;B!T:&amp;4@=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O;6EC(%-R*RA!&lt;BDR('-Y&lt;W1E;3L@&lt;F5S=6QT&lt;R!R96=A&lt;F1I;F&lt;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(M,E,K('-T871E(&amp;]B=&amp;%I;F5D(&amp;9R;VT@=&amp;AE&lt;V4@8V%L8W5L871I;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I;&amp;P@8F4@&lt;F5P;W)T960@:6X@&lt;W5B&lt;V5Q=65N="!P=6)L:6-A=&amp;EO;G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G971H97(@=VET:"!T:&amp;4@&lt;&amp;]T96YT:6%L(&amp;1E=F5L;W!M96YT+C0@(%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S=&amp;%T97,@;V8@4"!S&gt;6UM971R&gt;2!W97)E(&amp;]B=&amp;%I;F5D(&amp;)Y(&amp;$@&lt;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QA&lt;B!P&lt;F]C961U&lt;F4L('9I&gt;BX@82`R+7-T871E(&amp;%V97)A9V4@34-30T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*#$T,C`T($-31G,I(&amp;%N9"!S=6)S97%U96YT('!R;VIE8W1E9"!I8TU20T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%L8W5L871I;VYS(&amp;9O&lt;B!T=V\@&lt;W1A=&amp;5S+B`@5&amp;AE(&amp;-O&lt;G)E&lt;W!O;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;G5M8F5R(&amp;]F(&amp;EN=&amp;5R;F%L;'D@8V]N=')A8W1E9"!#4T9S(&amp;EN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8TU20TD@:7,@,C$T,#&lt;S,B!F;W(@=&amp;AE(!,@14U"140@17%U871I;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B`@%`$5/3`@86YD(#(Q,C(Q-SD@9F]R('1H92`3($5-0D5$($5Q=6%T: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(@(!0!%3TQ('-T871E&lt;R!O=70@;V8@86)O=70@,3,U(&amp;UI;&amp;QI;VX@=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T&lt;F%C=&amp;5D+B`@26X@=&amp;AE(&amp;EC35)#22!C86QC=6QA=&amp;EO;G,@=&amp;AE(-(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=,@9&amp;5S:6=N871I;VX@9&amp;5N;W1E&lt;R!T:&amp;4@;75L=&amp;ER969E&lt;F5N8V4@8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G,3$@;V8@=&amp;AE($1A=FED&lt;V]N(&amp;-O&lt;G)E8W1I;VXQ,B!T:&amp;%T('!R;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S(&amp;%N(&amp;5S=&amp;EM871E(&amp;]F(&amp;AI9VAE&lt;BUT:&amp;%N+61O=6)L92!E&gt;&amp;-I=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&lt;R!F&lt;F]M('1H92!-0U-#1B!A8W1I=F4@&lt;W!A8V4N#49O&lt;B!T:&amp;4@4W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O;2!W92!U&lt;V5D('1H92!Q=6%S:2UR96QA=&amp;EV:7-T:6,@969F96-T: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&lt;F4@&lt;&amp;]T96YT:6%L("A%0U`I(&amp;9R;VT@=&amp;AE(%-T=71T9V%R="!G&lt;F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#$S("@R."!C;W)E(&amp;5L96-T&lt;F]N&lt;RD@:6X@8V]N:G5N8W1I;VX@=VET:"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*#9S-G`U9"D@=F%L96YC92!S970@8V]N=')A8W1E9"!T;R!;-',T&lt;#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!F;W(@=&amp;AE(')E;6%I;FEN9R!E;&amp;5C=')O;G,N("!4:&amp;ES($5#4"]V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-E('-E="!C;VUB:6YA=&amp;EO;B!Y:65L9',@82!S96-O;F0@:6]N:7IA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P;W1E;G1I86P@*$E0*2!O9B`Q,"XX,"!E5B!F;W(@4W(@870@=&amp;AE($-#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0H5"D@;&amp;5V96P@;V8@=&amp;AE;W)Y("AC;VUP87)E9"!T;R`Q,2XP,R!E5B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'!E&lt;FEM96YT86QL&gt;38I(&amp;%N9"!A(#4R4RTU,E`@97AC:71A=&amp;EO;B!O9B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S(&amp;56(&amp;9O&lt;B!3&lt;BL@*&amp;-O;7!A&lt;F5D('1O('1H92!A=F5R86=E9"!S&lt;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]R8FET('9A;'5E-B!O9B`R+CDY(&amp;56*2X@($9O&lt;B!!&lt;B!W92!U&lt;V5D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D;W5B;'D@875G;65N=&amp;5D(&amp;-O&lt;G)E;&amp;%T:6]N+6-O;G-I&lt;W1E;G0@&lt;&amp;]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I&gt;F5D('9A;&amp;5N8V4@9&amp;]U8FQE('IE=&amp;$@*&amp;0M875G+6-C+7!61%HI(&amp;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S('-E="XQ-"`@5&amp;AI&lt;R!C;VYS:7-T&lt;R!O9B!T:&amp;4@&lt;F5G=6QA&lt;B!A=6&l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,M&lt;%9$6B!S970Q-2!A=6=M96YT960@=VET:"!O;F4@861D:71I;VYA;"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9F=7-E(&amp;9U;F-T:6]N(&amp;]F(&amp;5A8V@@&lt;WEM;65T&lt;GD@*',L('`L(&amp;0I('=H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E(&amp;5X&lt;&amp;]N96YT&lt;R!A&lt;F4@9&amp;5T97)M:6YE9"!I;B!A;B!E=F5N+71E;7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D(&amp;9A&lt;VAI;VXN("!4:&amp;4@9"UA=6&lt;M8V,M&lt;%9$6B!S970@&lt;')O9'5C9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$N,#4@82YU+B!F;W(@=&amp;AE('!O;&amp;%R:7IA8FEL:71Y(&amp;]F($%R(&amp;%T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#0U-$*%0I(&amp;QE=F5L(&amp;]F('1H96]R&gt;2P@82!V86QU92!V97)Y(&amp;-L;W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O('1H92!B87-I&lt;R!S970@;&amp;EM:70@;V8@,3$N,3D@82YU+@U792!C;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1E9"!T:&amp;4@&lt;&amp;]T96YT:6%L(&amp;5N97)G&gt;2!C=7)V97,@=7-I;F&lt;@=&amp;AE(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G:65S(&amp;]F(#$T+3$W(&amp;EN=&amp;5R;G5C;&amp;5A&lt;B!S97!A&lt;F%T:6]N&lt;R!A&lt;F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=&amp;AE(&amp;UI;FEM=6TN("!!($1U;FAA;2!A;F%L&gt;7-I&lt;S$V('=A&lt;R!U&lt;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O(&amp;5X=')A8W0@=&amp;AE(&amp;5Q=6EL:6)R:75M(&amp;)O;F0@;&amp;5N9W1H("A29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D:7-S;V-I871I;VX@96YE&lt;F=Y("A$92DL('1H92!H87)M;VYI8R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Q=65N8WD@*'=E*2!A;F0@=&amp;AE(&amp;%N:&amp;%R;6]N:6-I='D@*'=E8V4I+B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AE(&amp;QA&lt;F=E&lt;W0@9&amp;EF9F5R96YC92!B971W965N('1H92!C86QC=6QA=&amp;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N97)G:65S(&amp;%N9"!T:&amp;]S92!P&lt;F5D:6-T960@8GD@=&amp;AE(&amp;9I="!W8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`M-B!H87)T&lt;F5E("@P+C(R(&amp;-M+3$I+B`@5&amp;AE(&amp;1I&lt;W-O8VEA=&amp;EO;B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UI="!F;W(@=&amp;AE('-E&lt;&amp;%R871E9"!A=&amp;]M&lt;R!W87,@8V%L8W5L871E9"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N9R!T:&amp;4@&lt;W5P97)M;VQE8W5L92!A&lt;'!R;V%C:"!A="!T:&amp;4@:6--4D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T:&amp;4@96YE&lt;F=Y(&amp;ES(&amp;-O;7!U=&amp;5D(&amp;%T(&amp;%N(&amp;EN=&amp;5R;G5C;&amp;5A&lt;B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!A&lt;F%T:6]N(&amp;]F(#$P,,IA,"D@86YD('1H92!S=6T@;V8@=&amp;AE('-E&lt;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9"!A=&amp;]M&lt;R!A="!T:&amp;4@4D-#4T0H5"D@;&amp;5V96QS(&amp;]F('1H96]R&gt;2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S&lt;&amp;5C=&amp;EV96QY+B`@06QL(&amp;-A;&amp;-U;&amp;%T:6]N&lt;R!W97)E('!E&lt;F9O&lt;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U&lt;VEN9R!T:&amp;4@34],4%)/('!R;V=R86T@&lt;W5I=&amp;4N,3&lt;-#4E)22X@(%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L=',@86YD($1I&lt;V-U&lt;W-I;VX-5&amp;AE(')E&lt;W5L=',@;V8@;W5R(&amp;-A;&amp;-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T:6]N&lt;R!A&lt;F4@;&amp;ES=&amp;5D(&amp;EN(%1A8FQE($D[('1H92!P;W1E;G1I8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E&lt;F=Y(&amp;-U&lt;G9E&lt;R!F;W(@=&amp;AE('1W;R!S=&amp;%T97,@87)E('-H;W=N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9I9W5R92`Q+B`@1F]R('1H92!G&lt;F]U;F0@6"TR4RL@&lt;W1A=&amp;4L(&amp;1Y;F%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,@96QE8W1R;VX@8V]R&lt;F5L871I;VX@&lt;F5S=6QT&lt;R!I;B!A(&amp;-O;G1R8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&amp;]F(%)E(&amp;)Y(&amp;%L;6]S="`P+C@@@2!W:71H(&amp;$@9FEV92UF;VQD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)E87-E(&amp;EN('1H92!C;W)R97-P;VYD:6YG($1E+B`@5&amp;AE(&amp;5F9F5C="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C;W)R96QA=&amp;EO;B!O9B!T:&amp;4@4W(H-',L-'`I(&amp;5L96-T&lt;F]N&lt;R!I&lt;R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-O(&amp;QA&lt;F=E(&amp;%S(&amp;5V:61E;G0@9G)O;2!T:&amp;4@9&amp;EF9F5R96YC92!B9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N(&amp;)O=&amp;@@=&amp;AE(&amp;EC35)#22`H*U$I('=I=&amp;@@=&amp;AE($U#4T-&amp;+3$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U#4T-&amp;+3(@86-T:79E('-P86-E&lt;R!A;F0@=&amp;AE(%)#0U-$*%0I(#EE+2\Q</w:t>
      </w:r>
    </w:p>
    <w:p>
      <w:pPr>
        <w:pStyle w:val="PreformattedText"/>
        <w:bidi w:val="0"/>
        <w:spacing w:before="0" w:after="0"/>
        <w:jc w:val="left"/>
        <w:rPr/>
      </w:pPr>
      <w:r>
        <w:rPr/>
        <w:t>M-V4M(')E&lt;W5L=',N("!)="!A;6]U;G1S('1O(&amp;$@8V]N=')A8W1I;VX@;V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,"XR-""!(&amp;9O&lt;B!292!A;F0@86X@:6YC&lt;F5A&lt;V4@;V8@,S(V(&amp;-M+3$@9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1E(&amp;%T('1H92!20T-31"A4*2!L979E;"!O9B!T:&amp;5O&lt;GDN("!4:&amp;4@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T(&amp;]N(%)E(&amp;ES('-I;6EL87(@870@=&amp;AE(&amp;EC35)#22!L979E;"!O9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O&lt;GD@*#`N,C(@@2DL(&amp;%L=&amp;AO=6=H('1H92!D:69F97)E;G1I86P@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T(&amp;]N($1E(&amp;ES(&amp;]N;'D@-S`E(&amp;]F('1H870@870@=&amp;AE(%)#0U-$*%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QE=F5L+B`@5&amp;AE(-(K4=,@8V]R&lt;F5C=&amp;EO;B!S965M&lt;RP@:&amp;]W979E&lt;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8V]M&lt;&amp;5N&lt;V%T92!F;W(@=&amp;AI&lt;R!Y:65L9&amp;EN9R!D:69F97)E;G1I8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R&lt;F5L871I;VX@969F96-T&lt;R!O9B`P+C(S(($@86YD(#(Y."!C;2TQ(&amp;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292!A;F0@1&amp;4@&lt;F5S&lt;&amp;5C=&amp;EV96QY+"!V86QU97,@=&amp;AA="!A&lt;F4@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R('1O('1H92!O;F5S(&amp;]B=&amp;%I;F5D(&amp;%T('1H92!20T-31"A4*2!L9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O9B!T:&amp;5O&lt;GDN("!4:&amp;4@;&amp;%R9V5S="!;4D-#4T0H5"DO,3=E+2!A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-4D-)*U$O34-30T8M,UT@8V%L8W5L871I;VYS(&amp;9O&lt;B!T:&amp;4@9W)O=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871E('EI96QD(&amp;1I&lt;W-O8VEA=&amp;EO;B!E;F5R9VEE&lt;R!W:71H:6X@,3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M,2!F&lt;F]M(&amp;5A8V@@;W1H97(L(&amp;)O=&amp;@@;'EI;F&lt;@=VET:&amp;EN('1H92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'!E&lt;FEM96YT86P@97)R;W(@9F%V;W)I;F&lt;@=&amp;AE(&amp;QO=V5R(&amp;5N9"X@(%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C;W)R97-P;VYD:6YG(&amp;AA&lt;FUO;FEC(&amp;9R97%U96YC:65S(&amp;%R92!W: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,2!C;2TQ(&amp;9R;VT@96%C:"!O=&amp;AE&lt;BP@8F]T:"!^,3`@8VTM,2!S;6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5R('1H86X@97AP97)I;65N="X@($EN(&amp;%D9&amp;ET:6]N+"!T:&amp;4@&lt;')E9&amp;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D(%)E('9A;'5E&lt;R!B971W965N('1H92!T=V\@;65T:&amp;]D&lt;R!A&lt;F4@=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EN(#`N,#,T(($@9G)O;2!E86-H(&amp;]T:&amp;5R+B`@1F]R('1H92!G&lt;F]U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=&amp;4@=&amp;AE(&amp;EN=&amp;5R86-T:6]N(&amp;ES(&amp;UA:6YL&gt;2!E;&amp;5C=')O&lt;W1A=&amp;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S(&amp;EN9&amp;EC871E9"!B&gt;2!T:&amp;4@;6%G;FET=61E(&amp;]F('1H92!C:&amp;%R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D=6-E9"!D:7!O;&amp;4@=&amp;5R;2!6/7$R82\R4C0@=VAI8V@@&gt;6EE;&amp;1S(#&l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M)2!O9B!$92`H82!I&lt;R!T:&amp;4@9&amp;EP;VQE('!O;&amp;%R:7IA8FEL:71Y(&amp;]F($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X-1F]R('1H92!!+3)0(&amp;5X8VET960@&lt;W1A=&amp;4@=V4@8V]M&lt;'5T92!A(&amp;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-O8VEA=&amp;EO;B!E;F5R9WD@*$1E*2!O9B`Q,3(V(&amp;-M+3$@870@=&amp;AE($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-&amp;(&amp;%N9"`Q.#$T(&amp;-M+3$@870@=&amp;AE(&amp;EC35)#22!L979E;',@;V8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Y.R!T:&amp;4@TBM1TR!C;W)R96-T:6]N(&amp;EN8W)E87-E&lt;R!O=7(@97-T: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4@=&amp;\@,3DV-R!C;2TQ+B`@5&amp;AE(&amp;5F9F5C="!O9B!D&gt;6YA;6EC(&amp;5L9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N(&amp;-O&lt;G)E;&amp;%T:6]N(&amp;9O&lt;B!T:&amp;4@02TR4"!S=&amp;%T92!I&lt;R!I;7!O&lt;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L(&amp;%L=&amp;AO=6=H(&amp;YO="!T;R!T:&amp;4@9&amp;5G&lt;F5E(&amp;]B&lt;V5R=F5D(&amp;9O&lt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9W)O=6YD('-T871E+B`@1F]R(&amp;EN&lt;W1A;F-E+"!T:&amp;4@&lt;F%T:6\@;V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$-!4U-#1B!T;R!I8TU20TDK42!$9=5S(&amp;ES(#`N,S@@9F]R('1H92!G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U;F0@86YD(#`N-3&lt;@9F]R('1H92!E&gt;&amp;-I=&amp;5D('-T871E+B`@1G5R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UO&lt;F4L('1H92!C86QC=6QA=&amp;5D(%)E(&amp;ES(#,N,3@S(($@870@=&amp;AE(&amp;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)#22!L979E;"!O9B!T:&amp;5O&lt;GDL(&amp;1E8W)E87-I;F&lt;@=&amp;\@,RXQ-CD@@2!W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N('1H92#2*U'3(&amp;-O&lt;G)E8W1I;VX@:7,@=&amp;%K96X@:6YT;R!A8V-O=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`@3W5R(&amp;5S=&amp;EM871E9"!S:&amp;EF="!I;B!T:&amp;4@8V]R&lt;F5S&lt;&amp;]N9&amp;EN9R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=5S(&amp;)E='=E96X@=&amp;AE(&amp;=R;W5N9"!A;F0@=&amp;AE($$M,E`@97AC:71E9"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T92`H8V8N($9I9W5R92`R*2!I&lt;R!T:&amp;5R969O&lt;F4@,"XU,C8@@2`H:6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-)*2!A;F0@,"XT.3,@@2`H:6--4D-)*U$I+"!I;B!E&gt;&amp;-E;&amp;QE;G0@86=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M96YT('=I=&amp;@@=&amp;AE(&amp;5X&lt;&amp;5R:6UE;G1A;&amp;QY,B!E&lt;W1I;6%T960@=F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4@;V8@QE)E/3`N-3"Q,"XP-2"!+B`@3W5R(&amp;)E&lt;W0@97-T:6UA=&amp;4@9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H87)M;VYI8R!F&lt;F5Q=65N8WD@;V8@=&amp;AE(&amp;5X8VET960@&lt;W1A=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@,C`@8VTM,2!L;W=E&lt;B!T:&amp;%N('1H92!O;F4@9&amp;5T97)M:6YE9"!E&gt;'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M96YT86QL&gt;2X@($9U&lt;G1H97)M;W)E('1H92!C86QC=6QA=&amp;5D(%1E(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(R-3,R(&amp;-M+3$@:6X@9V]O9"!A9W)E96UE;G0@=VET:"!T:&amp;4@=F%L=6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,C(R.#&lt;@8VTM,2!D961U8V5D(&amp;9R;VT@=&amp;AE(&amp;UE87-U&lt;F5D(&amp;XP,"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=&amp;AE(&amp;5X&lt;&amp;5R:6UE;G1A;"!Z97)O+7!O:6YT(&amp;5N97)G:65S(&amp;9O&lt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='=O('-T871E&lt;RX@(%1H92!F86-T('1H870@=&amp;AE(&amp;5X8VET960@,E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=&amp;4@:7,@;6]R92!S=')O;F=L&gt;2!B;W5N9"!A;F0@:&amp;%S(&amp;$@&lt;VAO&lt;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292!T:&amp;%N('1H92!G&lt;F]U;F0@,E,@&lt;W1A=&amp;4@:7,@97AP96-T960@8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]R:65N=&amp;%T:6]N(&amp;]F('1H92!P(&amp;]R8FET86P@;V8@4W(@&lt;&amp;5R&lt;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EC=6QA&lt;B!T;R!T:&amp;4@:6YT97)M;VQE8W5L87(@87AI&lt;R!A;&amp;QO=W,@82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S97(@87!P&lt;F]A8V@@;V8@=&amp;AE($%R(&amp;%T;VTN#0U6+B`@0V]N8VQU&lt;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,-26X@=&amp;AI&lt;R!S='5D&gt;2!W92!P&lt;F5S96YT('1H92!F:7)S="!N;VXM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)I8V%L(&amp;-A;&amp;-U;&amp;%T:6]N&lt;R!F;W(@=&amp;AE(&amp;=R;W5N9"!A;F0@=&amp;AE(&amp;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-T(&amp;]B&lt;V5R=F5D(&amp;5X8VET960@&lt;W1A=&amp;4@;V8@4W(K07(N("!/=7(@8V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L871I;VYS('!R;V1U8V4@82!D:7-S;V-I871I;VX@96YE&lt;F=Y(&amp;9O&lt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9W)O=6YD('-T871E('1H870@:7,@=VET:&amp;EN('1H92!E&gt;'!E&lt;FEM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@97)R;W(@8F%R(&amp;9A=F]R:6YG('1H92!L;W=E&lt;B!E;F0@=VAI;&amp;4@=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E&lt;W1I;6%T92!T:&amp;4@;VYE(&amp;9O&lt;B!T:&amp;4@97AC:71E9"!S=&amp;%T92!B&gt;2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]U="`W)3L@=&amp;AE&gt;2!A;'-O(&amp;%C8W5R871E;'D@&lt;F5P&lt;F]D=6-E('1H92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-E&lt;G9E9"!C;VYT&lt;F%C=&amp;EO;B!O9B!T:&amp;4@97%U:6QI8G)I=6T@&lt;V5P87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!I;B!T:&amp;4@97AC:71E9"!S=&amp;%T92!W:71H(')E&lt;W!E8W0@=&amp;\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=R;W5N9"!S=&amp;%T92X@($]U&lt;B!R97-U;'1S(&amp;%R92!I;B!M=6-H(&amp;)E=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A9W)E96UE;G0@=VET:"!T:&amp;4@879A:6QA8FQE(&amp;5X&lt;&amp;5R:6UE;G1A;"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A(&amp;9O&lt;B!T:&amp;ES('-Y&lt;W1E;2!T:&amp;%N('1H92!R97-U;'1S(&amp;]F('!R9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S(&amp;5M&lt;&amp;ER:6-A;"!C86QC=6QA=&amp;EO;G,N,R`@5&amp;\@=&amp;AI&lt;R!E;F0@;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A;&amp;-U;&amp;%T:6]N&lt;R!C;VUP;&amp;5M96YT('1H92!A=F%I;&amp;%B;&amp;4@97AP9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=&amp;%L(&amp;1A=&amp;$@9F]R('1H:7,@&lt;WES=&amp;5M(&amp;)Y('!R;W9I9&amp;EN9R!A8V-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T92!E&lt;75I;&amp;EB&lt;FEU;2!D:7-T86YC97,@*%)EU7,I(&amp;%N9"!P;W1E;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@96YE&lt;F=Y(&amp;-U&lt;G9E&lt;R!F;W(@=&amp;AE('1W;R!S=&amp;%T97,L(&amp;EN9F]R;6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'=H:6-H('=I;&amp;P@8F4@=7-E9"!T;R!P87)A;65T&lt;FEZ92!I;G1E&lt;F%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!P;W1E;G1I86QS(&amp;EN('-U8G-E&lt;75E;G0@&lt;W1U9&amp;EE&lt;RXT#0U!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=L961G;65N=#H@(%1H:7,@=V]R:R!W87,@&lt;&amp;5R9F]R;65D('5N9&amp;5R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A=7-P:6-E&lt;R!O9B!T:&amp;4@1&amp;EV:7-I;VX@;V8@0VAE;6EC86P@4V-I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L($]F9FEC92!O9B!"87-I8R!%;F5R9WD@4V-I96YC97,L(%53($1E&lt;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UE;G0@;V8@16YE&lt;F=Y('5N9&amp;5R($-O;G1R86-T($1%+4%#,#8M-S923$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@S,"!W:71H($)A='1E;&amp;QE($UE;6]R:6%L($EN&lt;W1I='5T92P@=VAI8V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!E&lt;F%T97,@=&amp;AE(%!A8VEF:6,@3F]R=&amp;AW97-T($YA=&amp;EO;F%L($QA8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O&lt;GDN("!#;VUP=71E&lt;B!R97-O=7)C97,@=V5R92!P&lt;F]V:61E9"!B&gt;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1&amp;EV:7-I;VX@;V8@0VAE;6EC86P@4V-I96YC97,@86YD(&amp;)Y('1H92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E;G1I9FEC($-O;7!U=&amp;EN9R!3=&amp;%F9BP@3V9F:6-E(&amp;]F($5N97)G&gt;2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E87)C:"P@870@=&amp;AE($YA=&amp;EO;F%L($5N97)G&gt;2!297-E87)C:"!3=7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-O;7!U=&amp;5R($-E;G1E&lt;B`H0F5R:V5L97DL($-!*2X@(%-36"!A;F0@4T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=R871E9G5L;'D@86-K;F]W;&amp;5D9V4@&lt;W5P&lt;&amp;]R="!F&lt;F]M('1H92!(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I8R!'96YE&lt;F%L(%-E8W)E=&amp;%R:6%T(&amp;9O&lt;B!297-E87)C:"!A;F0@5&amp;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YO;&amp;]G&gt;2!U;F1E&lt;B!T:&amp;4@&lt;')O9W)A;2!F;W(@&lt;W5P&lt;&amp;]R="!O9B!S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I9FEC('-T869F(%!%3D5$+3$Y.30@*#$U-S&lt;T+S(Y-BDN#0T,4D5&amp;15)%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-%4PT@,2X)1RX@4RX@1F%N;W5R9V%K:7,@86YD(%,N($,N($9A&lt;F%N=&amp;]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*+B!0:'ES+B!#:&amp;5M+B`Q,#`L(#,Y,#`L(#$Y.38N#2`R+@E?`#D`,@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8`-@`W`#D`-@`P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%@`!`?____\+````!@`````7`@``````P````````$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*'9[_JUO`&amp;`H=GO^K6\`0````````````````$`3P!L`&amp;4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*``(!________________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@```!0``````````P!0`$D`0P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%````"````/____\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#````3``````````#`%``20!#`%0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#``"`?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P``````````````````````````````````````````````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.`P```````#$@&lt;F]L;"!S=6(*,C4V(&amp;1I=B`S.#0@,R`M,2!R;VQL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@@9&amp;EV('-C86QE"F-U&lt;G)E;G1P;VEN="!T&lt;F%N&lt;VQA=&amp;4@-C0@-3D@='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L871E"B]C870@&gt;PUD=7`@;&amp;5N9W1H(#(@:6YD97@@;&amp;5N9W1H(&amp;%D9"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I;F&lt;-9'5P(&amp;1U&lt;"`U("TQ(')O;&amp;P@97AC:"!C;W!Y(&amp;QE;F=T:`TT("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O;&amp;P@&lt;'5T:6YT97)V86P-?2!D968-+V9F('L-9'5P($9O;G1$:7)E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D@97AC:"!K;F]W;B!N;W0@&gt;PUD=7`@9'5P(&amp;QE;F=T:"!S=')I;F&lt;@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\7U]?7U]?*2!E&gt;&amp;-H(&amp;-A=`UD=7`@1F]N=$1I&lt;F5C=&amp;]R&gt;2!E&gt;&amp;-H(&amp;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=N('ME&gt;&amp;-H?2!I9B!P;W`-?2!I9@UF:6YD9F]N=`U](&amp;1E9@TO9G,@,"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8@+V-F(#`@9&amp;5F#2]S9B![97AC:"!D=7`@+V9S(&amp;5X8V@@9&amp;5F(&amp;1U&lt;"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&lt;@;6%T&lt;FEX('-C86QE(&amp;UA:V5F;VYT('-E=&amp;9O;G1](&amp;1E9@TO9C$@&gt;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U&lt;"`O8V8@97AC:"!D968@&lt;V9](&amp;1E9@TO;G,@&gt;V-F('-F?2!D968-+W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MM;W9E=&amp;\@&lt;VAO=WT@9&amp;5F#3,X-"`O350M17AT&lt;F$@9C$**&amp;PI("TX(#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,2!S:`IE;F0@351S879E(')E&lt;W1O&lt;F4*H`"_H0!D`!A-051(``$`#`$*`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*`0*+;`````N@`(W_T,\1X*&amp;Q&amp;N$``````````````````````#L``__^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`!@`````````````````!```!`/[_`@`!`/____\`%P(``````,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&amp;'@```$UI8W)O&lt;V]F="!%&lt;75A=&amp;EO;B!%9&amp;ET;W(@,BXP`/[___]$3E%%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```$5Q=6%T:6]N+C(``````-#/$&gt;"AL1KA```````````````````````[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/__@`)``8``````````P#0SQ'@H;$:X0``````````````````````.P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X`"0`&amp;``````````````````$````!````````$``&lt;`````@````P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@`!`@$*`0*+;```T,\1X*&amp;Q&amp;N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0```@````````````````````#0SQ'@H;$:X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.P`#__X`"0`&amp;`````````````$P````````````(`!H!``"G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```/``````````````````````````Z`,``.@#```````````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,`;P!M`'``3P!B`&amp;H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$@`"``&lt;````)````_____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!(```!9``````````,`3P!B`&amp;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!N`&amp;8`;P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2``(!_____PH```#_____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%`````0`````````10!Q`'4`80!T`&amp;D`;P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3@!A`'0`:0!V`&amp;4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"```@#_______________\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5````*`````````!?`#D`,@`P`#8`-@`X`#``-``X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%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__________#0`````7`@``````P````````$8`````@*'9[_JUO`&amp;`H=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^K6\`0```````````````$,N($R?9&amp;5R(&amp;%N9"!-+B!696QE9W)A:VES+"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#:&amp;5M+B!0:'ES+B`Q,#4L(#(Q-C&lt;@*#$Y.38I+@T@,RX)2"X@2&amp;%R: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4+B!):&amp;%R82P@62X@57)A;F\@86YD($LN(%1A8VAI8F%N82P@4&amp;AY&lt;R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V+B!!(#,T+"`R.3$Q("@Q.3@V*2X-(#0N"4&lt;N(%,N($9A;F]U&lt;F=A: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3+B!#+B!&amp;87)A;G1O&lt;RP@4RX@4RX@6&amp;%N=&amp;AE87,L($,N($R?9&amp;5R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-+B!696QE9W)A:VES+"!W;W)K(&amp;EN('!R;V=R97-S+@T@-2X)0RX@5R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%U&lt;V-H;&amp;EC:&amp;5R+"!*&lt;BXL($@N(%!A&lt;G1R:61G92!A;F0@4RX@4BX@3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O9F8L($HN($-H96TN(%!H&gt;7,N(#DQ+"`T-S,S("@Q.3@Y*3L@2"X@4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I9&amp;=E+"!#+B!7+B!"875S8VAL:6-H97(L($IR+B!A;F0@86YD(%,N(%(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QA;F=H;V9F+"!*+B!0:'ES+B!#:&amp;5M+B`Y-BP@-3,U,"`H,3DY,BD[($,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&lt;N($)A=7-C:&amp;QI8VAE&lt;BP@2G(N+"!(+B!087)T&lt;FED9V4L($-H96TN(%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,N($QE='0N(#(S.2P@,C0Q("@Q.3DU*2X-(#8N"4,N($4N($UO;W)E+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M:6,@16YE&lt;F=Y($QE=F5L&lt;RP@3F%T;"X@0G5R+B!3=&amp;%N9"X@0VER8R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-#8W+"!6;VQS+B!)+4E)22`H,3DT.2DN#2`W+@E4+B!"=71H96QE&gt;FDL($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)E;&amp;QE&lt;G0L(%8N($QE=VES(&amp;%N9"!0+B!*+B!"&lt;G5C870L($-H96TN(%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,N($QE='0N(#(T-BP@,30U+"`H,3DY-2DN#2`X+@E#+B!(86UP96PL($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E=&amp;5R&lt;V]N+"!A;F0@2"XM2BX@5V5R;F5R+"!#:&amp;5M+B!0:'ES+B!,9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`Q.3`L(#$@*#$Y.3(I.R!*+B!$+B!7871T&lt;RP@2BX@1V%U&lt;W,@86YD(%(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HN($)A&lt;G1L971T+"!*+B!#:&amp;5M+B!0:'ES+B`Y."P@.#&lt;Q."`H,3DY,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#2`Y+@E(+BU*+B!797)N97(@86YD(%`N2BX@2VYO=VQE&lt;RP@2BX@0VAE;2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AY&lt;RX@.#DL(#4X,#,@*#$Y.#@I.R!0+DHN($MN;W=L97,@86YD($@N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=E&lt;FYE&lt;BP@0VAE;2X@4&amp;AY&lt;RX@3&amp;5T="X@,30U+"`U,30@*#$Y.#@I.R!(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*+B!797)N97(@86YD($4N02X@4F5I;G-C:"P@2BX@0VAE;2X@4&amp;AY&lt;R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8L(#,Q-#0@*#$Y.#(I.R!(+BU*+B!797)N97(L($%D=BX@0VAE;2X@4&amp;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X@3%A)6"P@,2`H,3DX-RDN#3$P+@E,+B!#+B!"86QL:6YG(&amp;%N9"!*+B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7&lt;FEG:'0L($HN($-H96TN(%!H&gt;7,N(#&lt;Y+"`R.30Q+"`H,3DX,RDN#3$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E-+B!2+B!!+B!";&amp;]M8F5R9RP@4"X@12X@32X@4VEE9V)A:&amp;XL($HN($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N(%!H&gt;7,N(#&lt;X+"`U-C@R("@Q.3@S*2X-,3(N"5,N(%(N($QA;F=H;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%+B!2+B!$879I9'-O;BP@26YT+B!*+B!1=6%N='5M("!#:&amp;5M+B`X+"`V</w:t>
      </w:r>
    </w:p>
    <w:p>
      <w:pPr>
        <w:pStyle w:val="PreformattedText"/>
        <w:bidi w:val="0"/>
        <w:spacing w:before="0" w:after="0"/>
        <w:jc w:val="left"/>
        <w:rPr/>
      </w:pPr>
      <w:r>
        <w:rPr/>
        <w:t>M,2`H,3DW-"DN#3$S+@E-+B!+875P&lt;"P@4"X@=BX@4BX@4V-H;&amp;5Y97(L($@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-T;VQL+"!(+B!0&lt;F5U&lt;W,L($HN($-H96TN(%!H&gt;7,N(#DT+"`Q,S8P("@Q</w:t>
      </w:r>
    </w:p>
    <w:p>
      <w:pPr>
        <w:pStyle w:val="PreformattedText"/>
        <w:bidi w:val="0"/>
        <w:spacing w:before="0" w:after="0"/>
        <w:jc w:val="left"/>
        <w:rPr/>
      </w:pPr>
      <w:r>
        <w:rPr/>
        <w:t>M.3DQ*2X-,30N"40N($4N(%=O;VX@86YD(%0N($@N($1U;FYI;F&lt;L($IR+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@0VAE;2X@4&amp;AY&lt;RX@,3`P+"`R.3&lt;U("@Q.3DT*2X-,34N"40N($4N(%=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86YD(%0N($@N($1U;FYI;F&lt;L($IR+BP@2BX@0VAE;2X@4&amp;AY&lt;RX@.3@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$S-3@@*#$Y.3,I.R!2+B!!+B!+96YD86QL+"!4+B!(+B!$=6YN:6YG+"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XL(&amp;%N9"!2+B!*+B!(87)R:7-O;BP@:6)I9"XL(#DV+"`V-SDV("@Q.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*3L@5"X@2"X@1'5N;FEN9RP@2G(N+"!I8FED+BP@.3`L(#$P,#&lt;@*#$Y.#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TQ-BX)2BX@3"X@1'5N:&amp;%M+"!0:'ES+B!2978N(#0Q+"`W,3,@*#$Y,S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TQ-RX)34],4%)/(&amp;ES(&amp;$@&lt;&amp;%C:V%G92!O9B!A8B!I;FET:6\@&lt;')O9W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,@=W)I='1E;B!B&gt;2!(+BU*+B!797)N97(@86YD(%`N($HN($MN;W=L9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I=&amp;@@8V]N=')I8G5T:6]N&lt;R!F&lt;F]M($HN($%L;6R:9BP@4BX@1"X@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P@02X@0F5R;FEN9RP@1"X@3"X@0V]O&lt;&amp;5R+"!-+B!*+B!/+B!$965G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8N($5C:V5R="P@4RX@5"X@16QB97)T+"!#+B!(86UP96PL(%(N($QI;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7+B!-97EE&lt;BP@32X@12X@375R82P@02X@3FEC:VQA&lt;W,L($LN(%!E=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]N+"!2+B!0:71Z97(L(%`N(%!U;&amp;%Y+"!-+B!3:)]L='HL($@N(%-T;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!+B!*+B!3=&amp;]N92P@4"X@4BX@5&amp;%Y;&amp;]R(&amp;%N9"!4+B!4:&amp;]R&lt;W1E: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]N+B`@1F]R('1H92!20T-31"A4*2!I;7!L96UE;G1A=&amp;EO;B!I;B!-3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\@&lt;V5E(%`N($HN($MN;W=L97,L($,N($AA;7!E;"!A;F0@2"XM2BX@5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R+"!*+B!#:&amp;5M+B!0:'ES+B`Y.2`U,C$Y("@Q.3DS*2X-#0Q&amp;24=54D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%05$E/3E,-1FEG=7)E(#$)0V%L8W5L871E9"!P;W1E;G1I86P@96YE&lt;F=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U&lt;G9E&lt;R!F;W(@=&amp;AE(%@M,E,K(&amp;%N9"!!+3)0('-T871E&lt;R!O9B!3&lt;B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A="!T:&amp;4@:6--4D-)+TU#4T-&amp;+3,@;&amp;5V96P@;V8@=&amp;AE;W)Y+@U&amp;:6=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4@,@E!&lt;F5A(&amp;%R;W5N9"!T:&amp;4@='=O(&amp;UI;FEM82!T;R!I;F1I8V%T9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8V]N=')A8W1I;VX@;V8@4F4@9F]R('1H92!!+3)0('-T871E('=I=&amp;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S&lt;&amp;5C="!T;R!T:&amp;4@9W)O=6YD('-T871E+@TH82D@06QS;R!A="!$97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1M96YT(&amp;]F($-H96UI&lt;W1R&gt;2P@56YI=F5R&lt;VET&gt;2!O9B!#&lt;F5T92P@-S$Q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$P($AE&lt;F%K;&amp;EO;BP@0W)E=&amp;4L($=R965C90T-6&amp;%N=&amp;AE87,@970N(&amp;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#24W!E8W1R;W-C;W!I8R!C;VYS=&amp;%N=',@;V8@=&amp;AE(#)3(&amp;%N9"`R4"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T97,@;V8@4W(K07(N+B[3#0T-"0D`#0T-#1L`C@"/`:$!`)D*FV@!G.(#</w:t>
      </w:r>
    </w:p>
    <w:p>
      <w:pPr>
        <w:pStyle w:val="PreformattedText"/>
        <w:bidi w:val="0"/>
        <w:spacing w:before="0" w:after="0"/>
        <w:jc w:val="left"/>
        <w:rPr/>
      </w:pPr>
      <w:r>
        <w:rPr/>
        <w:t>MG?,$IZ`%J/CXJ?CX?```"``#````2`!(``````+:`BC_X?_B`OD"1@-'!2@#</w:t>
      </w:r>
    </w:p>
    <w:p>
      <w:pPr>
        <w:pStyle w:val="PreformattedText"/>
        <w:bidi w:val="0"/>
        <w:spacing w:before="0" w:after="0"/>
        <w:jc w:val="left"/>
        <w:rPr/>
      </w:pPr>
      <w:r>
        <w:rPr/>
        <w:t>M_``"````2`!(``````+8`B@``0```&amp;0````!``,#`P````$G#P`!`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!@"``9`9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C0SQ'@H;$:X0``````````````````````.P`#__X`"0`&amp;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$````!````````$``````"`````?____X``````````/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P$`3P!L`&amp;4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*``(!________________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%@```!0``````````P!0`$D`0P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H``@$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P```/____\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7````3``````````#`%``20!#`%0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#``"`?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P```````````````````````````````````````````````!D```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`````$`0P!O`&amp;T`&lt;`!/`&amp;(`:@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2``(`#@```!````#____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)P```%D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T,\1X*&amp;Q&amp;N$``````````````````````#L``__^``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```````````````!`````0-*```````,``@`$0+_#`#_____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`````P`````````H0!D``ZW&gt;'!R`````@````P```"@`(P``0`*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,``@`+``+"=,(350@17AT&lt;F$```,)TP`-``P`$``,``@`#``(`"H,`B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`````"(`#``(````H`"^`*$`P``-8W5R&lt;F5N='!O:6YT#0``H`"_`"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H`"^`"@`"@`!`6P`H0#``FHO351S879E('-A=F4@9&amp;5F(#0P(&amp;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@8F5G:6X*8W5R&lt;F5N='!O:6YT(#,@+3$@&lt;F]L;"!S=6(@;F5G(#,@,2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QL('-U8@HR-38@9&amp;EV(#,X-"`S("TQ(')O;&amp;P@97AC:"!D:78@&lt;V-A;&amp;4*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R&lt;F5N='!O:6YT('1R86YS;&amp;%T92`V-"`U.2!T&lt;F%N&lt;VQA=&amp;4*+V-A="![</w:t>
      </w:r>
    </w:p>
    <w:p>
      <w:pPr>
        <w:pStyle w:val="PreformattedText"/>
        <w:bidi w:val="0"/>
        <w:spacing w:before="0" w:after="0"/>
        <w:jc w:val="left"/>
        <w:rPr/>
      </w:pPr>
      <w:r>
        <w:rPr/>
        <w:t>M#61U&lt;"!L96YG=&amp;@@,B!I;F1E&gt;"!L96YG=&amp;@@861D('-T&lt;FEN9PUD=7`@9'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4@+3$@&lt;F]L;"!E&gt;&amp;-H(&amp;-O&lt;'D@;&amp;5N9W1H#30@+3$@&lt;F]L;"!P=71I;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9A;`U](&amp;1E9@TO9F8@&gt;PUD=7`@1F]N=$1I&lt;F5C=&amp;]R&gt;2!E&gt;&amp;-H(&amp;MN;W=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YO="![#61U&lt;"!D=7`@;&amp;5N9W1H('-T&lt;FEN9R!C=G,@*'Q?7U]?7U\I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@@8V%T#61U&lt;"!&amp;;VYT1&amp;ER96-T;W)Y(&amp;5X8V@@:VYO=VX@&gt;V5X8VA](&amp;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O&lt;`U](&amp;EF#69I;F1F;VYT#7T@9&amp;5F#2]F&lt;R`P(&amp;1E9B`O8V8@,"!D96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-F('ME&gt;&amp;-H(&amp;1U&lt;"`O9G,@97AC:"!D968@9'5P(&amp;YE9R!M871R:7@@&lt;V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@;6%K969O;G0@&lt;V5T9F]N='T@9&amp;5F#2]F,2![9F8@9'5P("]C9B!E&gt;&amp;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E9B!S9GT@9&amp;5F#2]N&lt;R![8V8@&lt;V9](&amp;1E9@TO&lt;V@@&gt;VUO=F5T;R!S:&amp;]W</w:t>
      </w:r>
    </w:p>
    <w:p>
      <w:pPr>
        <w:pStyle w:val="PreformattedText"/>
        <w:bidi w:val="0"/>
        <w:spacing w:before="0" w:after="0"/>
        <w:jc w:val="left"/>
        <w:rPr/>
      </w:pPr>
      <w:r>
        <w:rPr/>
        <w:t>M?2!D968-,S@T("]-5"U%&gt;'1R82!F,0HH;"D@+3@@,C8Q('-H"F5N9"!-5'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4@&lt;F5S=&amp;]R90H`H`"_`*$`9``834%42``!``P!"@(``0(!"@$"BVP```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``C0#_T,\1X*&amp;Q&amp;N$``````````````````````#L``__^``D`!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!`````0```0#^_P(``0#_____`!&lt;"``````#`````````1A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-:6-R;W-O9G0@17%U871I;VX@161I=&amp;]R(#(N,`#^____1$Y110L```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75A=&amp;EO;BXR``````#0SQ'@H;$:X0``````````````````````.P`#__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&amp;``````````,`T,\1X*&amp;Q&amp;N$``````````````````````#L``__^``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```````````````!`````0```````!``'`````(````,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(``0(!"@$"BVP``-#/$&gt;"AL1KA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[_```#"@$```````````````````````$```#RGX7@3_D0:*N1"``K)[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``&amp;L!```-````!P```)@````(````W@````$```#L````#````/(```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@````T````*`0``#P```!8!```0````'@$```H````F`0``$@```#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.````3P$```D```!7`0``$P```&amp;,!``#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'@```#X```!00C4S,#!C.D%P&lt;&amp;QI8V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&lt;SI-:6-R;W-O9G0@3V9F:6-E.DUI8W)O&lt;V]F="!7;W)D(#8Z3F]R;6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X````&amp;````4W1A9F8``@```!`G0`````"`=M/RS.&lt;!0`````!(0)?@4+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````#&gt;`P!/`&amp;(`:@!)`&amp;X`9@!O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!(``@'_____$0```/____\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I````!`````````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$`=0!A`'0`:0!O`&amp;X`(`!.`&amp;$`=`!I`'8`90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(``"`/_______________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"H````H``````````4`4P!U`&amp;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0!A`'(`&gt;0!)`&amp;X`9@!O`'(`;0!A`'0`:0!O`&amp;X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H``(`________________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*P```)L!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_______________\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/[OJUO`$#````5PD```,```#&lt;,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``````````````'@```!4```!-:6-R;W-O9G0@5V]R9"`V+C`N,0`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`!X````$````,34Q``,````````````````[``/__@`)``8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0````$```````````'____^``````````#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P`#```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)`,``"4#```F`P``+0,``"X#```O`P``/`,``#T#``!V`P``)`0``"&l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\!```/P0``-H$``#C!```1@4``%,%``!5!0``6`4``'$%``!R!0``&lt;P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%``"%!0``A@4``(&lt;%``"5!0``E@4``+,%``"T!0``NP4``+T%``#`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4``,X%``#/!0``T`4``-@%``#:!0``[P4``/`%``#X!0``^@4``/T%``#^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"P8```P&amp;```-!@``%08``!&lt;&amp;``!`!@``008``!&lt;'```8!P``E@&lt;``)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8!P``F0&lt;``&amp;@(``!X"```40H``%(*``!Q"@``&lt;@H``*D*``"J"@``,@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,+```T"P``-PL``&amp;$+``!B"P``8PL``&amp;8+``!M"P``;@L``&amp;\+``!R"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S@L``,\+``#0"P``_/;S]OSV\_SM_.OIZ^3K_.OAZ_SKW-K&lt;Z]S:Z]SKU&gt;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Z]7KVM7KW.O5Z]SKU&gt;O:U&gt;O&lt;Z]7KU&gt;O:Z]#K_.O&lt;Z]SKW.O&lt;VM#KW-K0Z]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O:T```"5T#`&amp;,4`&amp;7\_PE=`P!C$@!E_/\#70$`"5T#`&amp;,4`&amp;4&amp;``56@5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E=`P!C#@!E!@`#4!```UT#``M5@5T#`&amp;,6`&amp;4&amp;``55@5T!``M5@5T#`&amp;,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&amp;``55@5T#``!2T`L``.&lt;+``#H"P``Z0L``.H+``#K"P``]@L``/&lt;+``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``^PL```(,```##```!`P```4,``!!#```0@P``-P,``#=#```WPP``.`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A#```Y`P``.P,``#M#```[PP``/`,``#Q#```^`P``"&lt;-```I#0``2`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D-``!*#0``30T``%X-``!?#0``8`T``&amp;$-```&amp;#@``!PX``'0.``!U#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``-H.``#;#@``W`X``/0.``#V#@``#P\``!0/``!(#P``20\``$H/``!-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5`\``%4/``!6#P``5P\``)4/``"6#P``EP\``)@/``!H$```:1```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[$```_Q`````1```*$0``"Q$``%\2``!Z$@``EQ(``)@2``#C$@``Y!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`5``"Q%0``#Q8``!`6```1%@``$A8``"&lt;6```H%@``*18``#&lt;6```X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!8``%T6``!W%@``&gt;18``'X6``!_%@``CA8``/W[]OOV_?'[]OWQ^_;]]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_?']]OWQ_?']]OWQ_?'[]OWQ^_;]\?WQ_?'[]OWQ_&gt;[]\?OV_?'[]OW[_?;]</w:t>
      </w:r>
    </w:p>
    <w:p>
      <w:pPr>
        <w:pStyle w:val="PreformattedText"/>
        <w:bidi w:val="0"/>
        <w:spacing w:before="0" w:after="0"/>
        <w:jc w:val="left"/>
        <w:rPr/>
      </w:pPr>
      <w:r>
        <w:rPr/>
        <w:t>M\?WQ_?;]\?WK_?']\?WQ_?'[\?WQ^_WQ_?'][OWN_0`%58%=`P`%5H%=`P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,`8Q0`908`"5T#`&amp;,4`&amp;7\_P-=`0`#70,``%V.%@``CQ8``*86``"G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!8``-P6``#=%@``#A&lt;```\7```?%P``(!&lt;``$87``!'%P``31&lt;``$X7``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&lt;Q&lt;``'07``!V%P``=Q&lt;``'@7``!Z%P``&gt;Q&lt;``'P7``"Z%P``NQ&lt;``.`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A%P``Y!&lt;``.47``#Y%P``^A&lt;``/L7``#\%P``DA@``),8``!T&amp;0``=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(9``"#&amp;0``21H``$H:``"&gt;&amp;@``GQH```L;```-&amp;P``H!L``*$;``"R&amp;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``.\;``#P&amp;P``-QP``#@&lt;``!`'```01P``/4&lt;``#V'```]QP``/P&lt;``#]</w:t>
      </w:r>
    </w:p>
    <w:p>
      <w:pPr>
        <w:pStyle w:val="PreformattedText"/>
        <w:bidi w:val="0"/>
        <w:spacing w:before="0" w:after="0"/>
        <w:jc w:val="left"/>
        <w:rPr/>
      </w:pPr>
      <w:r>
        <w:rPr/>
        <w:t>M'```_AP``!@=```9'0``&amp;QT``!P=```Q'0``,AT``#,=```T'0``3AT``$\=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1'0``4AT``(,=``"%'0``YQT``.@=``#I'0``ZAT``!(&gt;```4'@``2A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L&gt;``!/'@``4!X``'$&gt;``!R'@``&lt;QX``'0&gt;``#P'@``\1X```$?``#Z^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^/;X\_CZ^//X\_CZ]OCZ]OCZ]OCZ^/KX^OCZ]OKX^OCS^/KX[_CO^//X[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^._X\_CS^/KV^/KV^/KX\_CZ]OKX^OCS^//X^O;Z^/KX^OCJ^/KV^OCZ^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)70,`8Q0`9?S_!F,4`&amp;4&amp;```%5H%=`P`#70$``UT#``E=`P!C%`!E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`$?```"'P``=1\``'&lt;?``#8'P``VA\``/(?``#S'P``!B````&lt;@```((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2```"`@```A(```-"```#4@```V(```-R```'`@``!R(```NB```+P@``#7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``V2```)DA``";(0``LR(``+0B``"](@``OB(``,$B``#"(@``X"(``.$B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,(P``#2,``(\C``"1(P``OR,``,$C```#)```"B0``&amp;LE``!M)0``H"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$E``"^)0``OR4``-HE``#;)0``W"4``/4E``#V)0``]R4``/@E``#Y)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8``%LF``!L)@``;B8``-@F``#:)@``'2&lt;``!XG``"S)P``M2&lt;``+&lt;G``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P``8R@``&amp;0H``!E*```9B@``*@H``"I*```ZB@``/W[^/OX^_+[Y][R^_+[</w:t>
      </w:r>
    </w:p>
    <w:p>
      <w:pPr>
        <w:pStyle w:val="PreformattedText"/>
        <w:bidi w:val="0"/>
        <w:spacing w:before="0" w:after="0"/>
        <w:jc w:val="left"/>
        <w:rPr/>
      </w:pPr>
      <w:r>
        <w:rPr/>
        <w:t>MT\KR^_C[Q?O%^\7[Q?O%^\7[Q?O%^\7[Q?OX^\7[P/O`^_W`^_W`_&lt;#[Q?O%</w:t>
      </w:r>
    </w:p>
    <w:p>
      <w:pPr>
        <w:pStyle w:val="PreformattedText"/>
        <w:bidi w:val="0"/>
        <w:spacing w:before="0" w:after="0"/>
        <w:jc w:val="left"/>
        <w:rPr/>
      </w:pPr>
      <w:r>
        <w:rPr/>
        <w:t>M^_C[P/O%^[W[Q?W%^\#[``````55@5T#``E=`P!C$@!E_/\)70,`8Q0`90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'4!1`201^`V70,`9?S_2P$`%74!1`201^`V700`80`$8Q0`=@%+`1!U`4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.$?@-ET#`&amp;7\_TL!`!5U`40$.$?@-ET$`&amp;$`!&amp;,4`'8!2P$+=0%$!`````!=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%5H%=`P`#70,``UT!``!*ZB@``.LH``!A*0``8RD``*LI``"L*0``L"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$I``#G*0``Z"D```(J```$*@``"BH```LJ```]*@``/BH``%$J``!3*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``)@J```^*P``0"L``$8K``!'*P``32L``$XK``#$*P``Q2L``,HK``#,</w:t>
      </w:r>
    </w:p>
    <w:p>
      <w:pPr>
        <w:pStyle w:val="PreformattedText"/>
        <w:bidi w:val="0"/>
        <w:spacing w:before="0" w:after="0"/>
        <w:jc w:val="left"/>
        <w:rPr/>
      </w:pPr>
      <w:r>
        <w:rPr/>
        <w:t>M*P``)BP``"@L``"R+```M"P``-$L``#3+```"BT```LM``#0+0``T2T``-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5+0``UBT``.PM``#M+0``[RT``/`M```@+@``(2X``"(N``!4+@``52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N``!C+@``?"X``'XN``"&amp;+@``B"X``-0N``#6+@``#B\```\O```0+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\``(LO``"3+P``E"\``.PO``#M+P```#````(P``!M,```&lt;C```(DP``"*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`JC```*LP``"L,```X#```.(P``#U,```]S```"XQ```O,0``13$``$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?,0``H3$``.TQ``#N,0``^C$``/PQ```I,@``*S(``$8R``#Z^/7X\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^/KX\/CZ^/KX]?CZ^/#X^OCZ^/#X]?CP^/#X\/CZ^/#N^/#X^OCN^/#N^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\/CP^/7X\/CP[OCU^/KX^OCU^/7X^OCP[OCU^/7X\/CZ^/#X^OCP^/#X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$`"5T#`&amp;,4`&amp;4&amp;``56@5T#``-=`P`)70,`8Q(`9?S_`%Y&amp;,@``1S(``$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B,@``HS(``*0R``#5,@``UC(``.&lt;R``#H,@``Z3(``!8S```7,P``&gt;3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@S````-````30``.HU``#K-0``&lt;S8``'0V```#-P``!#&lt;```4W```&amp;-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3&lt;``!8W``"-.0``DCD``*&lt;Y``"R.0``MCD``-PY``#I.0``ZSD``.XY``#[</w:t>
      </w:r>
    </w:p>
    <w:p>
      <w:pPr>
        <w:pStyle w:val="PreformattedText"/>
        <w:bidi w:val="0"/>
        <w:spacing w:before="0" w:after="0"/>
        <w:jc w:val="left"/>
        <w:rPr/>
      </w:pPr>
      <w:r>
        <w:rPr/>
        <w:t>M.0``'#H``"HZ```K.@``+CH``'$Z``!].@``?CH``(`Z```R.P``0#L``$$[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#.P``D#L``)X[``"?.P``H3L``-&lt;[``#H.P``Z3L``.P[```Y/```/#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8\``"+/```FSP``)T\``"@/```KCP``-T\``#M/```[SP``/(\```H/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3T``#&lt;]```Y/0``:ST``'@]``!Z/0``?#T``*H]``"Z/0``O#T``+\]``#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``^3T``/L]``#]/0``&amp;CX``/WX]O']]OCV\?WV[O;K]O'V\?;X]O'VY^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]OWVZ_;@W.#8X/;N]NOV[O;K]N[VZ_;N]NOV[O;K]NOVX-S@V.#V[O;K]N[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;N]NOV[O;K]N[VZ_8````'58%=`P!B`0=6@5T#`&amp;(!!5T#`&amp;(!!U6!5H%=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&amp;70,`908```55@5T#``56@5T#``E=`P!C%`!E!@`#70,`"5T#`&amp;,2`&amp;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-=`0``51H^```I/@``*SX``"\^```_/@``7SX``&amp;P^``!N/@``&lt;#X``'\^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J/@``N#X``+D^``"[/@``[CX```0_```%/P``!C\``$D_``!7/P``6#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H_``"0/P``GC\``)\_``"B/P``V#\``.8_``#G/P``Z3\``"]````T0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```#A```!;0```8$```&amp;)```!D0```A4```(]```"00```DD```&amp;5"``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@``=$(``'9"``"&amp;0@``GD(``,Q"``#-0@``SD(``,]"``#60@``UT(``-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E0@``YD(``/!"``#R0@``$$,``!A#``!40P``54,``&amp;!#``!A0P``8D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#``".0P``Y4,``.9#```71```&amp;$0``!E$```&gt;1```'T0``"!$```M1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0``#1$```U1```-T0``#A$``#\^O?Z]/#T[/3Z_/KW^OSZ]_K\^O?Z_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^OSZ]_K\^O?Z_/KW^OSZ]_K\^O?Z]_KGY&gt;?ZY^7ZY_K\^O?ZX/KGY?K&lt;^@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=#9U=#9U=G.`,X````#8Q0`"%:!70$`8Q0```=6@6,4`&amp;@!!5:!8Q0`!E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T#```)70,`8Q(`9?S_`UT!``E=`P!C%`!E!@`'58%=`P!B`0=6@5T#`&amp;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5T#`&amp;(!!56!70,``UT#``56@5T#``!1.$0``#E$```Z1```.T0``#U$```^</w:t>
      </w:r>
    </w:p>
    <w:p>
      <w:pPr>
        <w:pStyle w:val="PreformattedText"/>
        <w:bidi w:val="0"/>
        <w:spacing w:before="0" w:after="0"/>
        <w:jc w:val="left"/>
        <w:rPr/>
      </w:pPr>
      <w:r>
        <w:rPr/>
        <w:t>M1```W40``/SV_`#T\@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)U`0`#70,`"W4!1`0`````8Q0`!56!8Q0```8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,```(#``!R`P``&lt;P,``'0#``!U`P``=@,``(H#```.!```#P0``%($``#7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V`0``-H$``#C!```9P@``'D(``!3"@``7A(``%\2``![$@``X14``#,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)```MB&lt;``+&lt;G``#4)P``%BX``'@S``!Y,P``B3,```4W```&amp;-P``I3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8Y``#Z``$H(Z0!^@`!*".D`?H$_R@CK`/Z``$H(Z0!^@`!*".D`?H``2@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`'Z``$H(Z0!\@`!*".D`?(``B@CI`'R``$H(Z0!\@`!*"/@`?(``B@CI`'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H(Z0!Z@```````.$``2@C,`+J!/\H(S0&lt;V0```````-D$_R@C2`W9!/\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Y0^V0`!*",P`MD``2@C,`+9!/\H(X@8V03_*"/L5-D$_R@C"!O9!/\H(Z`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`!*",P`MD``2@C,`+9!/\H(Z`MV03_*"/(*-D``2@C,`+9``$H(S`"V0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*".(&amp;-D``2@C,`+/!/\H(R@4SP`!*",P`@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)```4X`$!`!4```\%``$&lt;`@````&lt;``!-H`13@`0$`%0`````(``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1'0`A3@`0$`%0`````'```1T`(4X`$!`!4`````!P``$=`"%&amp;@!`0`5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`!1H`0$`%0``(Z8Y``"R.0``_#D``#TZ``"/.@``]#H``/H[``!2/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``$@]```[/@``@#X``,H^```3/P``:3\``+$_``!S0```H$```(1"``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0@``ED(``!!#``"+0P``Y4,``.9#```U1```-D0``#=$```[1```/$0``#U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^1```]@```````.D``2@C,`+I``$H(S`"Z0`!*",P`ND``B@C,`+I``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S`"Z0`"*",P`ND``B@C,`+I``(H(S`"Z0`#*",P`ND``2@C,`+I``$H(S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`!*",P`ND``2@C,`+I``$H(S`"Z0`#*",P`ND``2@C,`+I``&lt;H(S`"Z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*",P`N(```````#5!/\H(]@$U03_*"/8!-(``2@CD`'*````````Q@`!*"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lt;8``2@CD`'&amp;````````PP`!*".0`&lt;,```````#*````````U03_*"/8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(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,```,2``4!,P``!P``!0`4\``!`!4``#,```(3`#,```P``!$X!!/(^Q3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$`%0``#P4``0``````!@``!0$4X`$!`!4````,```1'`(3Y/T4X`$!`!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%``$&lt;`@````D```4!$;@!$TC^%.`!`0`5```?#@`6``@``0!+``\```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8``$#Q_P(`)@`&amp;3F]R;6%L``P````%`Q1P_@``%?``!@!A"01C&amp;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B`$%`\O^A`"(`%D1E9F%U;'0@4&amp;%R86=R87!H($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``````````````"``*D"B`/$`(``116YD;F]T92!2969E&lt;F5N8V4`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`$@`"9`H@`!`2``$D9O;W1N;W1E(%)E9F5R96YC90`"`&amp;@!(``@0`$`$@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9&amp;;V]T97(`#``1``\(``+@$,`A`0(``"``'T`!`"(!(``&amp;2&amp;5A9&amp;5R``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/"``"X!#`(0$"```B`!U``0`R`2(`#49O;W1N;W1E(%1E&gt;'0```(`$P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,4```F`/Y/`0!"`28`"G)E9F5R96YC97,`#0`4`!&amp;X`1-(_A1H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*`#^3P$`4@$H``Q)+$E)+$E)22PN+BX`#``5``\%``$&lt;`@`5X`$"`%6!)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Y!``````````!:````70````X```'__P$`$`#__P(`$`#__P,`$`#__P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#__P4`$`#__P8`$`#__P&lt;`$`#__P@`$`#__PD`$`#__PH`$`#__PL`$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P`$`#__PT`$`#__PX``````%H```!:````6@```%H```!:````6@```%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:````6@```%H```!:````6@```%H```!=`````````````0``````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P``````!```````!0``````!@``````!P``````"```````"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``````"P``````#```````#0```````````#Y!```%`#Y$```%`%M$```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!__\!````__\"``0!__\#````__\$``0`__\%````__\&amp;``0`__\'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(``0`__\)````__\*``0`__\+```!__\,``0`__\-```!__\.``````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:`4``%\+``!7$0``HA&lt;``-H=```8)```+RH``'@P```S-@``IS8``,H[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amp;/P``/D$``````0````$`$0````(`_P,```,`B@$```0`D08```4`6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8`G@````&lt;`YP````@``0````D`&lt;@````H`"P````L`20````P`$`````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!1````5@```%D``````P``T`L``(X6```!'P``ZB@``$8R```:</w:t>
      </w:r>
    </w:p>
    <w:p>
      <w:pPr>
        <w:pStyle w:val="PreformattedText"/>
        <w:bidi w:val="0"/>
        <w:spacing w:before="0" w:after="0"/>
        <w:jc w:val="left"/>
        <w:rPr/>
      </w:pPr>
      <w:r>
        <w:rPr/>
        <w:t>M/@``.$0``-U$```C`"0`)0`F`"&lt;`*``I`"H```,``*8Y```^1```*P`L`/(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'0``"!T``"`=```T'0``-AT``#Y!```3.I3_E803.I3_E814`A-3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S(%,N(%AA;G1H96%S*T%04R`R,S5I.E1E;7!O&lt;F%R&gt;2!)=&amp;5M&lt;SI7;W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=O&lt;FL@1FEL92!!(#434V]T:7)I&lt;R!3+B!886YT:&amp;5A&lt;S5!4%,@,C,U:3I$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-U;65N=',Z4U5"34E45$5$.E-R*T%R7VQE='1E&lt;CI3&lt;BM!&lt;BYP87!E&lt;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1I&lt;FES(%,N(%AA;G1H96%S-4%04R`R,S5I.D1O8W5M96YT&lt;SI354)-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0Z4W(K07)?;&amp;5T=&amp;5R.E-R*T%R+G!A&lt;&amp;5R$U-O=&amp;ER:7,@4RX@6&amp;%N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,N05!3(#(S-6DZ5&amp;5M&lt;&amp;]R87)Y($ET96US.E=O&lt;F0@5V]R:R!&amp;:6QE($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4U.`53=&amp;%F9C100C4S,#!C.D1O8W5M96YT&lt;SI354)-2514140Z4W(K07)?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5T=&amp;5R.E-R*T%R+G!A&lt;&amp;5R!5-T869F+5!"-3,P,&amp;,Z5&amp;5M&lt;&amp;]R87)Y($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S.E=O&lt;F0@5V]R:R!&amp;:6QE($$@,C8R,@53=&amp;%F9BU00C4S,#!C.E1E;7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R&gt;2!)=&amp;5M&lt;SI7;W)D(%=O&lt;FL@1FEL92!!(#(V,C(%4W1A9F8M4$(U,S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496UP;W)A&lt;GD@271E;7,Z5V]R9"!7;W)K($9I;&amp;4@02`Q-SDP!5-T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!"-3,P,&amp;,Z5&amp;5M&lt;&amp;]R87)Y($ET96US.E=O&lt;F0@5V]R:R!&amp;:6QE($$@,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.`53=&amp;%F9BE00C4S,#!C.E1E;7!O&lt;F%R&gt;2!)=&amp;5M&lt;SI7;W)D(%=O&lt;FL@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!(/]``8`!`/0N``#T+@``!P`!``$`]"X```````#T+@```0`!`#4"8@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4&amp;``!-`%1I;65S($YE=R!2;VUA;@`,!I`!`@!3&gt;6UB;VP`"P8``$T`0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`#@:0`4T`4&amp;%L871I;F\`"P:0`4T`5&amp;EM97,`#@:0`4T`3F5W(%EO&lt;F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@`$``,`#!B`!=`"````````````````K?H8!K3$%(:7`)8(``!7"0``W#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`)0````0`@P#6````90D``"@R```)`"8```#7`````````"0#@`4K`!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53=&amp;%F9@````````````#0SQ'@H;$:X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.P`#__X`"0`&amp;``````````````````$````!````````$`````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?____X``````````/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A.Boundary.7500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msword; name="Tabl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x-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MS W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Table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66 Ta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,\1X*&amp;Q&amp;N$`````````````````````.P`#`/[_"0`&amp;```````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```````$````@````$```#^____``````````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]____"````/[___\$````!0````8````'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`/[____^____"P````P````-````#@````\````0````$0```!(````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%````!4````6````_O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P!2```5````_P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#```!_P````"C`$C(``!N`@``````````%0```4``#@````````#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$"$```"``4`__________\#``````D"``````#`````````1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YP^G+4+P!`P```(`*```2`````0!#`&amp;\`;0!P`$\`8@!J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`````0`````````7````&amp;````/\#```9````!`$`````HP!(R```&gt;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``@'_______________\`````X`````#@``"````````: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7````/\#``!7`&amp;\`&lt;@!D`$0`;P!C`'4`;0!E`&amp;X`=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``#0````````#@````X`````*````;````!`````$````;@```&amp;@`"`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$````_____P``!`(``````````````'L``,(G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````\&amp;0``$X```$\`8@!J`&amp;4`8P!T`%``;P!O`&amp;P``````!X```#_`\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@0```$`&gt;P".)@```0![`,(G```&lt;`+L`]@"``!0````6``$!`0````(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````````````````````````````HRKIRU"\`0"C*NG+4+P!H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,B5`@```0```/[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(@```",````D````)0```"8````G````*````"D```#^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\!`/[_`@`!`/____\`"0(``````,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&amp;'````$UI8W)O&lt;V]F="!7;W)D(#8N,"!$;V-U;65N=`#^____3D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````!7;W)D+D1O8W5M96YT+C8````````[``/__@`)``8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`$````````0``````'____^``````````#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P,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0```````````````'@```!,```!-:6-R;W-O9G0@5V]R9"`V+C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&gt;`````P```#$R``,`````````T,\1X*&amp;Q&amp;N$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L``__^``D`!@`````````````````!````````````?J=`ZP``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```I`(8!H``%=$148````/`*4&lt;(```A,P`&gt;8W0`*7L"B!?2'K_["\(('K_</w:t>
      </w:r>
    </w:p>
    <w:p>
      <w:pPr>
        <w:pStyle w:val="PreformattedText"/>
        <w:bidi w:val="0"/>
        <w:spacing w:before="0" w:after="0"/>
        <w:jc w:val="left"/>
        <w:rPr/>
      </w:pPr>
      <w:r>
        <w:rPr/>
        <w:t>M\D[03KD``)9Z`'ZG@.L```H````@``*0$`!V_&lt;``````````````````?J?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``"@```"```Q[&lt;``H".P+:`DL"Z@!%``("Z0!^I^#K```0```&amp;X``$#*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_```&amp;Q````!P`````````&amp;/___][___V&lt;___[0@`````````&amp;``8`4``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P`"``(`````'=4=6QE;G5M``````"EIZ(?O)&lt;(`````'=4;'-E;G5M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EIZ+:T:$U`````'=49&amp;)E;E1A8FQE($D)0V%L8W5L871E9"!S&lt;&amp;5C='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-O&lt;&amp;EC(&amp;-O;G-T86YT&lt;R!F;W(@=&amp;AE(%@M,E,K(&amp;%N9"!!+3)0('-T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O9B!3&lt;BM!&lt;B!A;F0@8V]M&lt;&amp;%R:7-O;B!W:71H(&amp;%V86EL86)L92!E&gt;'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M96YT86P@9&amp;%T82X@($U#4T-&amp;+3$L($U#4T-&amp;+3(@86YD($U#4T-&amp;+3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N;W1E(&amp;%C=&amp;EV92!S&lt;&amp;%C97,@;V8@*#EE+2\U(&amp;]R8G,I+"`H,3=E+2\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R8G,I(&amp;%N9"`H,3=E+2\Q,B!O&lt;F)S*2P@&lt;F5S&lt;&amp;5C=&amp;EV96QY("AS96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X="DN("!%&gt;'!E&lt;FEM96YT86P@1&amp;4@=F%L=65S('=E&lt;F4@97AT&lt;F%C=&amp;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C8V]R9&amp;EN9R!T;R!$92`]($0P("L@=V4O,B`M('=E8V4O-"X-3&amp;5V9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5&amp;AE;W)Y!T1E#2AC;2TQ*0=290TH@2D'=V4-*&amp;-M+3$I!W=E8V4-*&amp;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$I!P=8+3)3*R!S=&amp;%T90&lt;':6--4D-)+TU#4T-&amp;+3$',S(V!S,N.34S!S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@',"XQ.0&lt;':6--4D-)*U$O34-30T8M,0&lt;S-C,',RXX.30',C4N.0&lt;P+C,Q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=20T-31"A4*2\Y92T',S@P!S,N.#&lt;P!S(W+C`',"XS,0&lt;'34-30T8M,@&lt;Q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D'-"XT-SD',30N.`&lt;P+C0S!P=I8TU20TDO34-30T8M,@&lt;U-30',RXW,S('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(N.0&lt;P+C0T!P=I8TU20TDK42]-0U-#1BTR!S8U-0&lt;S+C8V-`&lt;S-RXU!S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0'!U)#0U-$*%0I+S$W92T'-S`U!S,N-C(X!S,Y+CD',"XV-P&lt;'34-30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P&lt;R-C0'-"XR,C@',3@N.`&lt;P+C(U!P=I8TU20TDO34-30T8M,P&lt;V,C`',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,#D',S4N,@&lt;P+C8T!P=I8TU20TDK42]-0U-#1BTS!S8Y-`&lt;S+C8V,@&lt;S."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!S`N-S('!T5X&lt;&amp;5R:6UE;G0'.#(XL3(T-`=N+V$'-#DN-0&lt;P+C&lt;U!P=!+3)0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871E!P=-0U-#1BTS!S$Q,C8',RXR-S4'-SDN,0&lt;Q+C8X!P=I8TU2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-30T8M,P&lt;Q.#$T!S,N,3@S!SDU+C@',2XV,0&lt;':6--4D-)*U$O34-30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P&lt;Q.38W!S,N,38Y!SDY+C$',2XU-P&lt;'17AP97)I;65N=`&lt;R,S8SL3(S,B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,E`Q+S(I#3(V,S:Q,C4V("@R4#,O,BD';B]A!S$R,"XXL3`N-2`H,E`Q+S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#3$R,BXPL3`N-2`H,E`S+S(I!S$N-C&gt;Q,"XP-"`H,E`Q+S(I#3$N-C"Q,"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"`H,E`S+S(I!P&lt;'!P&lt;'!P&lt;-#0T-#1T`C@"/`:$!`)D(FV@!G.(#G?,$H@*D</w:t>
      </w:r>
    </w:p>
    <w:p>
      <w:pPr>
        <w:pStyle w:val="PreformattedText"/>
        <w:bidi w:val="0"/>
        <w:spacing w:before="0" w:after="0"/>
        <w:jc w:val="left"/>
        <w:rPr/>
      </w:pPr>
      <w:r>
        <w:rPr/>
        <w:t>M^$.EE#2I"`=\```(``,```!(`$@``````R("7__&gt;_]\#1`*``T&lt;%*`/\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(`$@``````M@"*``!````6P````$``P,#`````2&lt;/``$``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&amp;`(`!D!D`````````````````````$`````````````````````T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*&amp;Q&amp;N$```````````````````#^_P```PH!```````````````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\I^%X$_Y$&amp;BKD0@`*R&gt;SV3````#K`0``#P````&lt;```"8`````@```,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```-P$```@```!3`0```0```&amp;\!```,````=0$```L```"!`0``#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T!```/````F0$``!````"A`0``"@```*D!```2````M0$```X```#0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`-@!```3````XP$``/_______________________________QX````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05!3(#(S-6DZ07!P;&amp;EC871I;VYS.DU3(%=O&lt;F0@-BXP.DYO&lt;FUA;``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9@```%1A8FQE($D)0V%L8W5L871E9"!S&lt;&amp;5C=')O&lt;V-O&lt;&amp;EC(&amp;-O;G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T&lt;R!F;W(@4W(K07(@86YD(&amp;-O;7!A&lt;FES;VX@=VET:"!A=F%I;&amp;%B;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AP97)I;65N=&amp;%L(&amp;1A=&amp;$N`!X````4````4V]T:7)I&lt;R!3+B!886YT:&amp;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`&gt;````%````%-O=&amp;ER:7,@4RX@6&amp;%N=&amp;AE87,``@```!`G0`````#2@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,[P!0`````"`=M/RS.&lt;!0```!0!3`'4`;0!M`&amp;$`&lt;@!Y`$D`;@!F`&amp;\`&lt;@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=`!I`&amp;\`;@``````I``X_P``````````4`$A`&amp;8`%0```"@``@#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\```$``@`````````````````S```````````````````````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P(``"S_``````````!0`3D`9@`5`````````.````#@`````($`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``````````````T````_P,``/\#``#_`P```````/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````%`!`%$`9@`5``````````#`````P`````"#```H````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4```#_`P``_P,``/\#`%0$_P````"C`$C(``#C`@``````````4`%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8`%0````````#@````X`````"`````````________________```V`/\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_P```#A(`````?\``````````````````````````,8!&amp;0`'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``````````08```"H````+```````````````Z````/````/\#``#_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``````````_P![``````#_______________\`````(`````````"$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`````K````!@````$`````````/@```#\```#_`_\#`````(J8QLM0O`$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,`````````0```````````````'@```!,```!-:6-R;W-O9G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]R9"`V+C```P`````````&gt;`````P```#,X``,`````````````````.P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X`"0`&amp;``````````````````$````!``````````'____^````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]RE:`!!P`D$`````&amp;4```````$```$``0`#```.!P``/!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*!`````````,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%```T``````4``#0````T!0```````#0%````````-`4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T!0```````#0%```%````/H4````````^A0```````#Z%````````/H4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^A0```P````&amp;%0``$````!85```&lt;````^A0```````#J%P``6P```#(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,A4````````R%0```````#(5````````,A4````````R%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(5````````,A4```````#"%P```@```,07````````Q!&lt;```````#$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,07````````Q!&lt;```````#$%P``)@```$48``!8````G1@``)\```#J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``````````````````````````#0%````````#(5```````````$``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$`#(5````````,A4`````````````````````````````,A4`````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`````.H7````````,A4```````#0%````````-`4````````,A4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,A4````````R%0```````#(5````````,A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R%0```````-`4````````,A4```````#0%````````#(5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&lt;`````````````````````````````Y!0```@```#L%```#@```-`4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T!0```````#0%````````-`4````````,A4```````#"%P```````#(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0`@``,A4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%1A8FQE($D)0V%L8W5L871E9"!S&lt;&amp;5C=')O&lt;V-O&lt;&amp;EC(&amp;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T86YT&lt;R!F;W(@=&amp;AE(%@M,E,K(&amp;%N9"!!+3)0('-T871E&lt;R!O9B!3&lt;B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A;F0@8V]M&lt;&amp;%R:7-O;B!W:71H(&amp;%V86EL86)L92!E&gt;'!E&lt;FEM96YT8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%T82X@($U#4T-&amp;+3$L($U#4T-&amp;+3(@86YD($U#4T-&amp;+3,@9&amp;5N;W1E(&amp;%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V92!S&lt;&amp;%C97,@;V8@*#EE+2\U(&amp;]R8G,I+"`H,3=E+2\Y(&amp;]R8G,I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`H,3=E+2\Q,B!O&lt;F)S*2P@&lt;F5S&lt;&amp;5C=&amp;EV96QY("AS964@=&amp;5X="DN(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'!E&lt;FEM96YT86P@1&amp;4@=F%L=65S('=E&lt;F4@97AT&lt;F%C=&amp;5D(&amp;%C8V]R9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T;R!$92`]($0P("L@=V4O,B`M('=E8V4O-"X-3&amp;5V96P@;V8@5&amp;AE;W)Y</w:t>
      </w:r>
    </w:p>
    <w:p>
      <w:pPr>
        <w:pStyle w:val="PreformattedText"/>
        <w:bidi w:val="0"/>
        <w:spacing w:before="0" w:after="0"/>
        <w:jc w:val="left"/>
        <w:rPr/>
      </w:pPr>
      <w:r>
        <w:rPr/>
        <w:t>M!T1E#2AC;2TQ*0=290TH@2D'=V4-*&amp;-M+3$I!W=E8V4-*&amp;-M+3$I!P=8+3)3</w:t>
      </w:r>
    </w:p>
    <w:p>
      <w:pPr>
        <w:pStyle w:val="PreformattedText"/>
        <w:bidi w:val="0"/>
        <w:spacing w:before="0" w:after="0"/>
        <w:jc w:val="left"/>
        <w:rPr/>
      </w:pPr>
      <w:r>
        <w:rPr/>
        <w:t>M*R!S=&amp;%T90&lt;':6--4D-)+TU#4T-&amp;+3$',S(V!S,N.34S!S(S+C@',"XQ.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-4D-)*U$O34-30T8M,0&lt;S-C,',RXX.30',C4N.0&lt;P+C,Q!P=20T-31"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\Y92T',S@P!S,N.#&lt;P!S(W+C`',"XS,0&lt;'34-30T8M,@&lt;Q,SD'-"XT-S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0N.`&lt;P+C0S!P=I8TU20TDO34-30T8M,@&lt;U-30',RXW,S(',S(N.0&lt;P+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=I8TU20TDK42]-0U-#1BTR!S8U-0&lt;S+C8V-`&lt;S-RXU!S`N-C0'!U)#0U-$</w:t>
      </w:r>
    </w:p>
    <w:p>
      <w:pPr>
        <w:pStyle w:val="PreformattedText"/>
        <w:bidi w:val="0"/>
        <w:spacing w:before="0" w:after="0"/>
        <w:jc w:val="left"/>
        <w:rPr/>
      </w:pPr>
      <w:r>
        <w:rPr/>
        <w:t>M*%0I+S$W92T'-S`U!S,N-C(X!S,Y+CD',"XV-P&lt;'34-30T8M,P&lt;R-C0'-"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,C@',3@N.`&lt;P+C(U!P=I8TU20TDO34-30T8M,P&lt;V,C`',RXW,#D',S4N,@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8T!P=I8TU20TDK42]-0U-#1BTS!S8Y-`&lt;S+C8V,@&lt;S."XW!S`N-S('!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R:6UE;G0'.#(XL3(T-`=N+V$'-#DN-0&lt;P+C&lt;U!P=!+3)0('-T871E!P=-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-#1BTS!S$Q,C8',RXR-S4'-SDN,0&lt;Q+C8X!P=I8TU20TDO34-30T8M,P&lt;Q</w:t>
      </w:r>
    </w:p>
    <w:p>
      <w:pPr>
        <w:pStyle w:val="PreformattedText"/>
        <w:bidi w:val="0"/>
        <w:spacing w:before="0" w:after="0"/>
        <w:jc w:val="left"/>
        <w:rPr/>
      </w:pPr>
      <w:r>
        <w:rPr/>
        <w:t>M.#$T!S,N,3@S!SDU+C@',2XV,0&lt;':6--4D-)*U$O34-30T8M,P&lt;Q.38W!S,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8Y!SDY+C$',2XU-P&lt;'17AP97)I;65N=`&lt;R,S8SL3(S,B`H,E`Q+S(I#3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:Q,C4V("@R4#,O,BD';B]A!S$R,"XXL3`N-2`H,E`Q+S(I#3$R,BXPL3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2`H,E`S+S(I!S$N-C&gt;Q,"XP-"`H,E`Q+S(I#3$N-C"Q,"XP-"`H,E`S+S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&lt;'!P&lt;'!P&lt;-#0T-#1T`C@"/`:$!`)D(FV@!G.(#G?,$H@*D^$.EE#2I"`=\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(``,```!(`$@``````R("7__&gt;_]\#1`*``T&lt;%*`/\``(```!(`$@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M@"*``!````6P````$``P,#`````2&lt;/``$``0```````````````&amp;`(`!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D`````````````````````$`````````````````````_[E.J0`,MSD0U`"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!(P$@`9T@`&gt;2T6``$!`0````(```#_____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^S4C2$N\`0#[-2-(2[P!N4Z/+,B0J0!/4$J```,```&lt;#```U`P``-@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&lt;#```X`P``/P,``$`#``!!`P``3@,``$\#``"\`P``O0,``,L#``#,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,``-X#```1!```$@0``#&lt;$```X!```/`0``#T$``!`!```000``$($``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2`0``$D$``!*!```2P0``&amp;`$``!A!```900``&amp;&lt;$``!J!```:P0``'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Q!```&lt;@0``'8$``!X!```&gt;@0``'L$``!\!```?00``'X$``""!```A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D$``"*!```BP0``(P$``"4!```E@0``+@$``"Z!```Z00``.H$```=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P4``$`%``!#!0``9@4``&amp;&lt;%``!S!0``=`4``(D%``"*!0``D04``)(%``"G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J04``,L%``#-!0``%08``!8&amp;```7!@``/08``#\&amp;``!A!@``9`8``(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)!@``G@8``)\&amp;``"@!@``HP8``*\&amp;``"P!@``L08``+0&amp;``"U!@``M@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4&amp;``#&amp;!@``QP8``/X`^OCZ`/KX`/H`^@#Z`/H`]`#T`/0`^/0`^/3X]`#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H`]`#X]`#Z`/CT^/0`^@#Z^/H`\@#R`/H`\@#R`/(`^@#R`/(`\@#R`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(`\@#R`/KX]`#Z^/0`\@#Z^`)6@0`&amp;8Q0`9?S_``-=`0`&amp;8Q0`908```)5</w:t>
      </w:r>
    </w:p>
    <w:p>
      <w:pPr>
        <w:pStyle w:val="PreformattedText"/>
        <w:bidi w:val="0"/>
        <w:spacing w:before="0" w:after="0"/>
        <w:jc w:val="left"/>
        <w:rPr/>
      </w:pPr>
      <w:r>
        <w:rPr/>
        <w:t>M@6#'!@``R@8``-&lt;&amp;``#8!@``V08``-P&amp;``#=!@``W@8``.D&amp;``#J!@``ZP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X&amp;``#[!@``_`8``/T&amp;````!P```0&lt;```,'```)!P``"@&lt;```L'```-!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&lt;``*D'``#\`/CV_`#T`/CV_`#X]OP`]/(`[P``[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"=0$`!56!8Q0``V,.``)6@0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$`!F,4`&amp;4&amp;```&amp;8Q0`9?S_%P`#``!/!```7P0``&amp;($``!I!```;`0``'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S!```&gt;@0``'\$``"&amp;!```AP0``),$``"4!```HP0``*&lt;$``"M!```L@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&lt;$``"X!```R00``,T$``#3!```V`0``/(```````#J``$N"Q@!X0`!\@&l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gt;$``?('0`'A``$W!2P!X0`!-P48`&gt;H```````#J````````Z@```````.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Z````````L0```````*&lt;```````"&gt;````````DP```````)X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gt;````````G@```````(4```````"&gt;````````DP```````)X```````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#0``&amp;`$9`;AL`+X.``64_YH+9!1S&amp;NXBIBP```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!$.[_%3P`&amp;`$/!0`!```````(```%`14\`!@!#P4``0`````)```8`1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P`O@8``93_IBP```@```4!$)3_&amp;`$/!0`!`````"8``!@!&amp;0&amp;X;`"^0`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^:"V04&lt;QKN(J8L```9````"0``````&amp;0````D``````!D````)```````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0``````&amp;0````D```````@```4!$.[_&amp;`$/!0`!``````&lt;```4!&amp;`$/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!```````-```%`Q#@`1&amp;$`Q-\_!3@`0$`#P4``0`````7V`0``-T$``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ZP0``.\$``#U!```^@0``/\$````!0``"`4```P%```2!0``%P4``!P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=!0``+`4``#`%```V!0``.P4``$`%``!!!0``4@4``%8%``!&lt;!0``80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8%``!G!0``=04``'D%``!_!0``A`4``(D%``"*!0``D@4``)8%``"&lt;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4``*8%``"G!0``M@4``+H%``#W````````Z0```````/&lt;```````#&g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]P```````/&lt;```````#W````````Z0```````/&lt;```````#&gt;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]P```````/&lt;```````#W````````Z0```````/&lt;```````#&gt;````````]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&lt;```````#W````````Z0```````/&lt;```````#&gt;````````]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&lt;```````#W````````Z0```````/&lt;```````#&gt;````````]P```````/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W````````Z0```````/&lt;```````#&gt;````````]P```````/&lt;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W````````Z0```````/&lt;```````#&gt;````````"@``!0$0[O\5/``8`0\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```T``!@!&amp;0&amp;X;`"^#@`%E/^:"V04&lt;QKN(J8L```(```%`14\`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4``0```"BZ!0``P`4``,4%``#*!0``RP4``-P%``#@!0``Y@4``.L%``#P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\04``/P%```$!@``"`8```T&amp;```2!@``$P8``!X&amp;```?!@``)P8``"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R!@``-P8``#P&amp;```]!@``3`8``%$&amp;``!7!@``7`8``&amp;$&amp;``!B!@``&lt;P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@&amp;``!^!@``@P8``(@&amp;``")!@``]P```````/&lt;```````#W````````Z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&lt;```````#&gt;````````]P```````/&lt;```````#W````````Z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&lt;```````#&gt;````````]P```````/&lt;```````#W````````Z0```````-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+````````]P```````-X```````#W````````]P```````/&lt;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I````````]P```````-X```````#W````````]P```````/&lt;```````#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]P```````-X```````#W````````]P```````/&lt;```````#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"0``&amp;`$9`;AL`+X&amp;``&amp;4_Z8L```(```%`1"4_Q@!#P4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*```%`1#N_Q4\`!@!#P4``0``````#0``&amp;`$9`;AL`+X.``64_YH+9!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NXBIBP```@```4!%3P`&amp;`$/!0`!````)(D&amp;``"4!@``I08``+8&amp;``"Z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S`8``-X&amp;``#P!@```@&lt;```,'```$!P``!0&lt;```8'```'!P``"`&lt;```D'```*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`"P&lt;```P'```-!P``#@&lt;``/&lt;```````#L````````[````````/&lt;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W````````]P```````/&lt;```````#W````````W@```````-8```````#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U@```````-8```````#6````````I@```````*0```````"A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H0```````*0```````"D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"#P`S```!````)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$9`;AL`+Y```64_YH+9!1S&amp;NXBIBP````````9````````````&amp;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D````````````9````````````&amp;0``````"```!0$0[O\8`0\%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P``!0$8`0\%``$```````T``!@!&amp;0&amp;X;`"^#@`%E/^:"V04&lt;QKN(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*```%`1#N_Q4\`!@!#P4``0``````"```!0$5/``8`0\%``$````4#@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`0!+``\````#`"```$#Q_P(`(``&amp;3F]R;6%L``(````)`%T$`&amp;$)!&amp;,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B`$%`\O^A`"(`%D1E9F%U;'0@4&amp;%R86=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!H($9O;G0``````````````"X`($`!`/(`+@`&amp;1F]O=&amp;5R`!8`#P`%`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@``%?``#P@``N`0P"$!`@,`704``"X`'T`!``(!+@`&amp;2&amp;5A9&amp;5R`!8`$`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Q1P_@``%?``#P@``N`0P"$!`@,`704````````.!```!``.!P``!``M!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&amp;`?__`0``````#@0````````````````"````!0`````#``#'!@``J0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!0```P``V`0``+H%``")!@``#@&lt;```8`!P`(``D`D`(34V]T:7)I&lt;R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886YT:&amp;5A&lt;RY!4%,@,C,U:3I496UP;W)A&lt;GD@271E;7,Z5V]R9"!7;W)K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9I;&amp;4@02`R,C,P$U-O=&amp;ER:7,@4RX@6&amp;%N=&amp;AE87,L05!3(#(S-6DZ1&amp;]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UE;G1S.E!!4$524SI3&lt;BM!&lt;E]L971T97(Z5&amp;%B;&amp;434V]T:7)I&lt;R!3+B!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T:&amp;5A&lt;RQ!4%,@,C,U:3I$;V-U;65N=',Z4$%015)3.E-R*T%R7VQE=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CI486)L91-3;W1I&lt;FES(%,N(%AA;G1H96%S+$%04R`R,S5I.D1O8W5M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I005!%4E,Z4W(K07)?;&amp;5T=&amp;5R.E1A8FQE$U-O=&amp;ER:7,@4RX@6&amp;%N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,L05!3(#(S-6DZ1&amp;]C=6UE;G1S.E!!4$524SI3&lt;BM!&lt;E]L971T97(Z5&amp;%B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34V]T:7)I&lt;R!3+B!886YT:&amp;5A&lt;RY!4%,@,C,U:3I496UP;W)A&lt;GD@2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,Z5V]R9"!7;W)K($9I;&amp;4@02`Q-3$P$U-O=&amp;ER:7,@4RX@6&amp;%N=&amp;AE8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!3(#(S-6DZ1&amp;]C=6UE;G1S.E!!4$524SI3&lt;BM!&lt;E]L971T97(Z5&amp;%B;&amp;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]T:7)I&lt;R!3+B!886YT:&amp;5A&lt;RQ!4%,@,C,U:3I$;V-U;65N=',Z4$%015)3</w:t>
      </w:r>
    </w:p>
    <w:p>
      <w:pPr>
        <w:pStyle w:val="PreformattedText"/>
        <w:bidi w:val="0"/>
        <w:spacing w:before="0" w:after="0"/>
        <w:jc w:val="left"/>
        <w:rPr/>
      </w:pPr>
      <w:r>
        <w:rPr/>
        <w:t>M.E-R*T%R7VQE='1E&lt;CI486)L91-3;W1I&lt;FES(%,N(%AA;G1H96%S+$%04R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5I.D1O8W5M96YT&lt;SI005!%4E,Z4W(K07)?;&amp;5T=&amp;5R.E1A8FQE$U-O=&amp;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@4RX@6&amp;%N=&amp;AE87,L05!3(#(S-6DZ1&amp;]C=6UE;G1S.E!!4$524SI3&lt;B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E]L971T97(Z5&amp;%B;&amp;7_0`.``0`)!```"00```&lt;``0````D$``````$`"0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0#K`OX!6P`5!@``30!4:6UE&lt;R!.97&lt;@4F]M86X`#`:0`0(`4WEM8F]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L&amp;``!-`$%R:6%L``L&amp;D`%-`%1I;65S``X&amp;D`%-`%!A;&amp;%T:6YO``X&amp;D`%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YE=R!9;W)K`"(`!``Q"(P8``#0`@``:`$`````SY031A?$%(8`````)@`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````````````$`(,0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D`P````"?````951A8FQE($D)0V%L8W5L871E9"!S&lt;&amp;5C=')O&lt;V-O&lt;&amp;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;G-T86YT&lt;R!F;W(@4W(K07(@86YD(&amp;-O;7!A&lt;FES;VX@=VET:"!A=F%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B;&amp;4@97AP97)I;65N=&amp;%L(&amp;1A=&amp;$N````$U-O=&amp;ER:7,@4RX@6&amp;%N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,34V]T:7)I&lt;R!3+B!886YT:&amp;5A&lt;P````````````#0SQ'@H;$:X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.P`#__X`"0`&amp;``````````````````$````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```"`````?____X``````````/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A.Boundary.7500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 name="figura.1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x-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Unknown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figura.1.G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66 figura.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&amp;.#EAT@$/`H```/___P```"P`````T@$/`@`"_X2/J&lt;OM#Z.&lt;M-J+L]Z\</w:t>
      </w:r>
    </w:p>
    <w:p>
      <w:pPr>
        <w:pStyle w:val="PreformattedText"/>
        <w:bidi w:val="0"/>
        <w:spacing w:before="0" w:after="0"/>
        <w:jc w:val="left"/>
        <w:rPr/>
      </w:pPr>
      <w:r>
        <w:rPr/>
        <w:t>M^P^&amp;XDB6YHFFZLJV[@O'\DS7]HWG^L[W_@\,"H?$HO&amp;(3"J7S*;S"8U*I]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]8K-:K?&lt;KO&lt;+#HO'Y++YC$ZKU^RV^PV/R^?TNOV.S^OW_+[_#Q@H.$A8:'B(</w:t>
      </w:r>
    </w:p>
    <w:p>
      <w:pPr>
        <w:pStyle w:val="PreformattedText"/>
        <w:bidi w:val="0"/>
        <w:spacing w:before="0" w:after="0"/>
        <w:jc w:val="left"/>
        <w:rPr/>
      </w:pPr>
      <w:r>
        <w:rPr/>
        <w:t>MF*BXR-CH^`@9*3E)66EYB9FIN&lt;G9Z?D)&amp;BHZ2EIJ&gt;HJ:JKK*VNKZ"ALK.T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:WN+FZN[R]OK^PL&lt;+#Q,7&amp;Q\C)RLO,S&lt;[/P,'2T]35UM?8V=K;W-W&gt;W]#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&gt;;GZ.GJYN'-#NT!X``#\?KT#O;C`O&lt;8\/`K_&gt;IU\#@?;JR3/X[P#!@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7T)]#@'@6%IS8$*%#B/\8\S6D(-#BAI`4"45,$#$DPH$?)Z@4P;'DH'@+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I$@$\DRHX#-_+4$%.FG)/T%#)$&gt;31IT`&lt;Z%RS-IR^C38TW#Z8\*=3,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7;M2O0G3K$%K&gt;[\&amp;//E5Z55LVI=Z72MO+4Y?3XD&gt;S:IQ[$U[=)MZS9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[%JQ?"X9U8U;+-&amp;%C-X+A?#5O&amp;V[3L7WY6)_]M"15KY#"&gt;D4(&amp;[3AS8J9^</w:t>
      </w:r>
    </w:p>
    <w:p>
      <w:pPr>
        <w:pStyle w:val="PreformattedText"/>
        <w:bidi w:val="0"/>
        <w:spacing w:before="0" w:after="0"/>
        <w:jc w:val="left"/>
        <w:rPr/>
      </w:pPr>
      <w:r>
        <w:rPr/>
        <w:t>M,_]+#?CT:#%U._KTJY&lt;C6=5C&gt;YM]9U/V4]^S25,U.M&lt;K&lt;8*Z\ZX&amp;GC?LS=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\LMWB5JYWI$^4Z][5TE[\Y\0R?4_OOU5&gt;ZBL;M_#S^^_/GTZ]N_CS^__OW\</w:t>
      </w:r>
    </w:p>
    <w:p>
      <w:pPr>
        <w:pStyle w:val="PreformattedText"/>
        <w:bidi w:val="0"/>
        <w:spacing w:before="0" w:after="0"/>
        <w:jc w:val="left"/>
        <w:rPr/>
      </w:pPr>
      <w:r>
        <w:rPr/>
        <w:t>M^_O__P]@@`(.2*`@]TB%H'D)%FA*7V:YH]Z#4S'8($:#7&lt;C&gt;4&gt;-1&gt;(F##&amp;$(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&lt;CE)49&lt;%]F&amp;%IYO'#8HLNO@ACC#+.2&amp;.--MZ(8XXZ[LACCR76&lt;5Z*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^'HEDDDHNR6233C[97AR303@DBD5N^-R(BB&amp;VQI0G4DGD:EA&amp;J65/%8D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J&gt;N@2EV46Z0:5[`4789UI$K&gt;/FV]B2&lt;:/Y"D(Z)_.O3D"GXP82FB;G2":</w:t>
      </w:r>
    </w:p>
    <w:p>
      <w:pPr>
        <w:pStyle w:val="PreformattedText"/>
        <w:bidi w:val="0"/>
        <w:spacing w:before="0" w:after="0"/>
        <w:jc w:val="left"/>
        <w:rPr/>
      </w:pPr>
      <w:r>
        <w:rPr/>
        <w:t>MZ%V+ZIEEHWAFPB&gt;C%%J*2*68$KBI(89V*B"H)D$:J:2E3N*GJ4"1NDBJJF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LODK8K(E\:FN!L1I(ZJ[^^0H(KKD.".P?B!:K'[(!_[&amp;J+'[-[O%LF='F</w:t>
      </w:r>
    </w:p>
    <w:p>
      <w:pPr>
        <w:pStyle w:val="PreformattedText"/>
        <w:bidi w:val="0"/>
        <w:spacing w:before="0" w:after="0"/>
        <w:jc w:val="left"/>
        <w:rPr/>
      </w:pPr>
      <w:r>
        <w:rPr/>
        <w:t>M,&gt;V(U=YQ[:7#&gt;LKLM@%F"V2WM`Y**7I;&gt;OL?N'2XRMJXH&amp;G"J+KNR3L4N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*Z6]K^(+![\`^AOGK``'-C`;\&gt;K+7\%="JRP3`T+9NO#%$E\AJ44KW-Q&amp;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$8'&lt;_WL7%DNKOEHR/72G+(8%B,&lt;+(M&amp;QNQRN/([`6F-(=S,Q&lt;VOWQ?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!O060@=&amp;=%7&amp;.T6TE7L[*[25#`]KM-3[,PSQU7SL:G4U6@=!;N.WGLUM.: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"@G7`-T]A-IJ[-V$YVV[0S&lt;2[P==GQR*T$WV(]R&lt;/&lt;R?2.1][YU3WT;5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."G9%?PMT71@VDDGFXI;P/@'5_^%F6;F%@YN+&gt;=J7[[FEZ)K-I+GQ57&gt;@7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[AYJF;'C3L&lt;Y_8&gt;NVK]W4@Y;(7O7L2=]X^NHI&amp;'MM[TL4?D3OPMHN8^`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%_/\ZRUIOOR5Q_][/&gt;#'R8EBY+2_.SE(V1NA^GJ'!]I\^"6;C6[TPK@?A*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S/_#_*/CS;^"WM0OR_]]W`_5?V/!P.\1@%U&lt;,"MZ4\R8U.?F=AWLJ\U*H$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!4%;7%!&amp;UAP@&gt;C(8`TV:"H/T@"$DA+A#$P8-PZB`87-8"$,7.@W%59,7S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;L*L;JD*'*\BA#,G!0Q7XL(0_U%@#=4=$DP7Q?47L4Q/ILT041'$84S2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H"BS_DN"*3_R&amp;%@N%L`B&amp;JHO&amp;@0D9N?%%,ZJ14&amp;D,01MY\4;+G1$^&lt;&gt;3?</w:t>
      </w:r>
    </w:p>
    <w:p>
      <w:pPr>
        <w:pStyle w:val="PreformattedText"/>
        <w:bidi w:val="0"/>
        <w:spacing w:before="0" w:after="0"/>
        <w:jc w:val="left"/>
        <w:rPr/>
      </w:pPr>
      <w:r>
        <w:rPr/>
        <w:t>M'-]31^FM45IWS,X18=5'`P;R9W]TWB`5N+&lt;]:BF/?'L9(RWQR%4Y&lt;'&amp;''%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9?(2&gt;8IDVZ\9#0BF0%D@5(2HS3D%CT)C5(B$8Q[0N72&gt;*;*1\12?)HL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I&lt;YDF,D]3E77A)RT6Z\FE5\^6MADFX$@!S/\9LES*1J8QF0N&gt;9PN1D+:=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.3)M0D&amp;8J;HB&gt;\NGF?.12I*ZX:&lt;4)=6^=W.-&gt;.3O9N76AJ4K4$]ZS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=*;`2]5CW3OAJ2UL%29X]-Q&lt;[B3"(7""KIX%O8C7:LG#(&amp;&amp;._Z#6NZ8$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?E+OGQ9-7[_FJ='1&lt;12A#*JA.R''S@E)CIHEU&gt;&lt;II4-.&lt;=IF&lt;-X,1$V=0E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!N.FI$MG0-G746=F,ZC8A)=.S\'3D0*46$?%6R'M&gt;$X_/G2$3]4C4W7&amp;(@)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B(V2+=G`MKNKA;R*AF%BSV%3?Z&gt;FLLDRK&lt;N*W5K=^LJD'!&lt;*8AL56C!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X:^EX)5&lt;-TA4N&lt;!5?KO#Y!L(&gt;DY!$T-1?9W(HN=+,L9*$;*LD&gt;T?*9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&gt;C?#_D*OD)L*+""_4)=*UA5.,EJ'^')*F&lt;?@M6:G?8&amp;FJVLP4Z5''(1[Z)8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!YGP`HIQ/94,KC]$7/$M3XM^'8C6O]=Y:I(ZY+0\E8U42E1\F3*S&gt;C-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*I@I)M&lt;U5J')*&amp;1RW"8L%S0OK!7WKK@1'`U4HOHI#3O[1IT?XM`]G*KK@\]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!&lt;YU#K(.=SLGUK7_5K$IQVUZ,K&gt;I=$V;)=I\I6O2^`;X*'&amp;U[&lt;EK&lt;Z&amp;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$]*;V@JSEX;0I8R";&gt;GAZ`#&amp;,\(=`HA;+$7D0K5/#]PD@X/2G/2`AY@%'O"!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'$I&lt;GP.=2SQ_-%:23CI-KZ4UQ#'9+TGSV6,,B7B8773;EBU'8R6R\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"^24E3C"5#6DD(_AOA"+&amp;)"GM`]9Y2O#@[W4:EYU[8_#;,8SHQ6K9"XS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%W3,X^E0__6PD]+_,M&gt;46&amp;BPTF#J9G&gt;2I:*HUF]((.:EWCEL^:P82%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+NL&amp;D[C-+A\IF(4;ZN8LFM9%&lt;O67M*1'!^X3Q*T&gt;]'5S+&lt;];.K77?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^*TRA6]8&lt;S/6GT17:%!6.9#%1V75#GE&lt;O*57.AS?QDB2';UH]&gt;M:ZS;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!J,,/7VK=_"[1FG.MNU:22N8YU+&lt;V_8S^L6;+*#C6]X8U#&gt;8`YEG(']:7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L,$T],S7?B&gt;@LPL/C=I$11VDYU,CC#(&lt;1LP]?'3^79\[#3%JW%9;-@C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2?(&amp;8Q_#613]2AUJ;R3RV)&lt;J&amp;JW)^MK6W%?Y9P6\Y\HQ,O&gt;:(8_^&gt;B!6=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#V=]0L?G&amp;A#KVA&amp;W^LX.H\[NG-*:42JCK)62-P70"]D3*]-,)CWNF;`]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=UN),X]K.;G-A"+[M1N?[TM*N]RVQO^]HA"#6WE\O6'&gt;=5W&lt;-^=[//O9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;U/6;W'H]AU^WX4O-MWE/OAJ0M[H&gt;N^VN@/_]M&lt;MGA:)EV/E.V2OOL.,UV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?#;3+7H_=/[RIL^\=UM?KB"C7?#NQGSL/6][R^/^YYNG]^OYV'C``W_RS\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Z)=*&gt;.)'OJ6DKSWLNYUN:G^K]R&lt;,8^K'2OUGM^SZU,H^N)$O&gt;=K_/J'&gt;7Z\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\XB=?_.-G?OJ7?]7W4W[X['=^^%T?Y?_[W[Z3Y?]F_\7=&lt;C['*?^'0P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M=.07?'_V&lt;OB7?P@H?_Y&amp;@*6P&gt;JRD?[I'@&gt;A7?^T7?QEH?PM8+XQQ&lt;..4&lt;_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@8GU$A"G4A('7JP757,03DPW&lt;CT'?^D2@6K!4"MW=?/G@?GB&amp;S=(&lt;Y06?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?79@@Q3U@XSF0Q&amp;X9WJU="O7=-?F?KLF=2%5.SFH@RTHA4W(.D]X:E'H@N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547(58(2$H("@IE&lt;%XG@F"W&gt;UC(@!?HAOO7A0.8@.H7AQ8(A1OXAG"H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&amp;98AXZ@;W8WA'@7-MSW48$X@UCV@'8$B!R(*EOUB'L(29)XA\=G;'38B(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`(?C2HB*4'BIO_R(EC%(JBV!\3F(F%&gt;'K5$H0$,XGI](H"F!^JJ&amp;JQ2`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(J_@HMM!H"]&amp;`FZN(L)`XSG-XS,5(R?&gt;(NCZ(ESZ&amp;EP(XS+*`N*95^GV(: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%+1*(V&lt;=V[-*(N?(!I-H5/:V$/)R(&gt;Y96(\9HCL=H;,Q1)`&amp;(!&lt;4C&gt;)-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[(]Q-%YV.\A3(G0(XLT'%&lt;T1.@LX^T*(0LB(E4=8\D)6-%5FK;5FD:F(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^`=84)1U^G`1L2&amp;8FH!8YYUX\&lt;E9$&amp;=I$)^4&amp;'9EY5A1DK!2C#T5X+R9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M:#;29QI%MF+\A(0O:8W?2"DR6).&amp;)V!5Z'+"9Y*TE52XP5H_^4!/P6+`__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[`A);`B"7H-CQZ%C0W:-&gt;'A@,"E\8A1TM7)&lt;&lt;Z).BJ:3I+AF=L.5I5.1FH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;&gt;5=)26BUA]&lt;4F$=*EP6F677[B3!8B(W4B)P-67R626)YF7`;.7ZU68`W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`F+I-0&gt;0+.6T^!+7W:0/F"`W3"9S%.9EGF9VI"9%34[G6D-GRDF22&lt;$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=F#!C6(J!5U)`(E-1*,FDF3C?659Q*;N=DCLPF:5G`CH:F;P:DPI,F2O2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E,S2;WU.;EH2&lt;2*((QM1`@5D)3VE1UGE-V`E1JNEX1+69D$"=$[F83&l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&gt;X%F&gt;O\0;]W2(5\.&gt;&gt;6B,6:F,E4B4#1B?"/]IG_FIG_@IG_39G?O)G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)H`(JEVU5GS7&amp;CT6UH`IJD&amp;0XE'[UGPYZ@!5JH11:E!&gt;*H1L:DC;FH0W: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`Z@AHZHB0JE1`JH=Y8FRDJHB7*H2X:H@_JDS1I&lt;R:*HG$U:\^IHSO*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2HS\JI$-*I$7*H]Z)I$FJI$O*I$WJI$\*I5$JI5-*I56*#&lt;7RFG&gt;I&gt;9$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^U?85SC4.$.*&gt;PEM,B2K0Y8TYY)VP9(B^Y8VRZ3O[G2/-(I[ZHILTYD`/%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gt;2DEGJ*"ET:H_=9H,5WIT,I0&lt;*C&lt;&amp;(*H=`WIUP*J`S:.'.*I]B$J'^FJ#,: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\U2IJTIHQ#8J/58E:S_=ZF36IW,*:B4=Z;4M*F@ZJ&lt;=.*J&amp;RJB:*JFP^J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%*I2E-ZKG2:JUFJ:S:J?%]*53^'J7RJN]:B:;^AOSZ8B.&gt;H%CZ*HD1JQ_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&amp;&lt;ZI#GR'^P]*ECZJG&lt;6H9B&gt;:Q6*J[C2J[E:J[GBJ[IJJ[KRJ[MZJ[O"J_Q</w:t>
      </w:r>
    </w:p>
    <w:p>
      <w:pPr>
        <w:pStyle w:val="PreformattedText"/>
        <w:bidi w:val="0"/>
        <w:spacing w:before="0" w:after="0"/>
        <w:jc w:val="left"/>
        <w:rPr/>
      </w:pPr>
      <w:r>
        <w:rPr/>
        <w:t>M*J_S2J_U:J_WVECXZC&amp;G!6SV8*+AVIC+VF[+^FU8&amp;:CZ6ECCA90D"8(VBK#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:WC(18JF9[Q=QCOI5X!5ZF(8V0/6XYAT5KSYDSB&lt;6,JN+$&gt;"T^.P1BE\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%B+*U%I1G,5J8AK%&gt;"K,QZX_,PY2FVJ$NF8\WB:PZFUQ-.742BQO^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Q`)M*2;89M;&amp;24BLHB/I5KT:K1*NE,NNTV*$N7:NU82NV8TNV96NV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::NV:\NV;&gt;NV;PNW&lt;2NW&lt;TNW=6NW=XNW&gt;:NW&gt;\NW?&gt;NW?PNX@2NX@TNX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XB:NX`%```"'_"TU!0T=#;VX@!`,0,0````%7&lt;FET=&amp;5N(&amp;)Y($=)1D-O</w:t>
      </w:r>
    </w:p>
    <w:p>
      <w:pPr>
        <w:pStyle w:val="PreformattedText"/>
        <w:bidi w:val="0"/>
        <w:spacing w:before="0" w:after="0"/>
        <w:jc w:val="left"/>
        <w:rPr/>
      </w:pPr>
      <w:r>
        <w:rPr/>
        <w:t>?;G9E&lt;G1E&lt;B`R+C,N-R!O9B!*86X@,CDL(#$Y.30`.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A.Boundary.7500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 name="Figura.2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x-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Unknown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Figura.2.G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66 Figura.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&amp;.#EAB0$J`H```/___P```"P`````B0$J`@`"_X2/J&lt;OMOX*&lt;M-J+L]Z\</w:t>
      </w:r>
    </w:p>
    <w:p>
      <w:pPr>
        <w:pStyle w:val="PreformattedText"/>
        <w:bidi w:val="0"/>
        <w:spacing w:before="0" w:after="0"/>
        <w:jc w:val="left"/>
        <w:rPr/>
      </w:pPr>
      <w:r>
        <w:rPr/>
        <w:t>M^P^&amp;XDB6YHEJT,JV[IK&amp;\DS7]HWGW\OW?B-Q!'_$HO&amp;(3!*'RJ83PGQ*7U%%</w:t>
      </w:r>
    </w:p>
    <w:p>
      <w:pPr>
        <w:pStyle w:val="PreformattedText"/>
        <w:bidi w:val="0"/>
        <w:spacing w:before="0" w:after="0"/>
        <w:jc w:val="left"/>
        <w:rPr/>
      </w:pPr>
      <w:r>
        <w:rPr/>
        <w:t>M=8K-:K?"*_?+\X*U8D-YC$ZK@9.U^W%^(^/RNAW=OM_I^AZ_#Q@H.!@60'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:BXR+CXUVA%$6$(6=GW:*F$F7FVF?GIE`?*Y5G923F:NB6INHK:.MD%._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5"GEZR]NKF-L([#M,C/?:*UQ,G*PLNWS&lt;'-T%+6W$?+A;K6RKC4A-F]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&gt;=$T87GY[K@[`+IC&gt;+C^?\!X83Y_?;@_(KV_G;]^W68G^P2)GL%"Q@@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(6SH(N"&gt;@68H0JSS\"(+B?\`+7+4:,XB2&amp;?#XGP&lt;B7+,R3&lt;F1:9\^&lt;NE0X\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=KL5_/3RIL^=LKSJ08HSQ89AS(0:LRHGJ)*(RT4B10FTZ;U&lt;G*":I4JE:Q*</w:t>
      </w:r>
    </w:p>
    <w:p>
      <w:pPr>
        <w:pStyle w:val="PreformattedText"/>
        <w:bidi w:val="0"/>
        <w:spacing w:before="0" w:after="0"/>
        <w:jc w:val="left"/>
        <w:rPr/>
      </w:pPr>
      <w:r>
        <w:rPr/>
        <w:t>MH[)R)^JKV(=THFH]ZU3E@2"HAE!R6]%,W+0DT=I-JC9N6T-N^;[U.[&lt;J%*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!1?&gt;2'C.,;9_P&gt;IM',G"X293)SL.NA@RX\&gt;!$6"PK#BQ5K/NK*QMW/&gt;R%](\</w:t>
      </w:r>
    </w:p>
    <w:p>
      <w:pPr>
        <w:pStyle w:val="PreformattedText"/>
        <w:bidi w:val="0"/>
        <w:spacing w:before="0" w:after="0"/>
        <w:jc w:val="left"/>
        <w:rPr/>
      </w:pPr>
      <w:r>
        <w:rPr/>
        <w:t>M*X,V"^U5ZMF0#&lt;,1C99U/J^L$L%5/?&lt;;']V@;R*5+!DLD[%BAN,N#MWV.)?$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&gt;LCL6Y]5C;!S_M[@?[[N?8R%MVO5T\+O.3U8__[AW\9?EUD5%G3_^N^U#W</w:t>
      </w:r>
    </w:p>
    <w:p>
      <w:pPr>
        <w:pStyle w:val="PreformattedText"/>
        <w:bidi w:val="0"/>
        <w:spacing w:before="0" w:after="0"/>
        <w:jc w:val="left"/>
        <w:rPr/>
      </w:pPr>
      <w:r>
        <w:rPr/>
        <w:t>M\_O_K\\+0]S]1Z!G^-WSU8#0[?&lt;/@YH&lt;2!5Z]#F8!(7B2#@AA)=H:)2%[SV#</w:t>
      </w:r>
    </w:p>
    <w:p>
      <w:pPr>
        <w:pStyle w:val="PreformattedText"/>
        <w:bidi w:val="0"/>
        <w:spacing w:before="0" w:after="0"/>
        <w:jc w:val="left"/>
        <w:rPr/>
      </w:pPr>
      <w:r>
        <w:rPr/>
        <w:t>MV((&lt;VN6A-3*56&amp;`T*"YQXH@I2N4B1BV^6."*/_QAHRDQZK&lt;C2SUJA"&amp;!.8;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!"_KC&amp;D.`H.0^3$=7D)#Q(DCAE&amp;H]$26,K6,*0X%%59MG@ERIUJ2"8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'Y&lt;1BDDE?-89F26:MZ4GYT]L?E&amp;G(W&gt;V"2)1&gt;Z:2IT!NJFDF&gt;(&amp;6.6&gt;A?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**-98'*H-K49YVAV.45*1J63VH2I@&lt;7!.46GK@Q:&amp;*A^P%#19QO!$6"EH;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'QA,R4:KGP"J(FIGA*($5%&amp;9&gt;&lt;K&amp;!:&gt;EVA&gt;L1#[C6JX._^EJ8&amp;K#'K76?*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TEB@KX*TI;GI:'E&amp;4\6ULFG&amp;KB['\;56HL&amp;0^RVRSG?7VU[K!F$N95&lt;J:</w:t>
      </w:r>
    </w:p>
    <w:p>
      <w:pPr>
        <w:pStyle w:val="PreformattedText"/>
        <w:bidi w:val="0"/>
        <w:spacing w:before="0" w:after="0"/>
        <w:jc w:val="left"/>
        <w:rPr/>
      </w:pPr>
      <w:r>
        <w:rPr/>
        <w:t>MB`&gt;P:5H;RW*`J4;OL24%#(JIITK'AKZFR&gt;4OP*EJ2;!B5%9IB[S=QBM&lt;6(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?!/I+:U+U-1NR-0@V);"?(^RKZ&amp;LGXHLNRB"HG&amp;G/+,VNK#LKT8.NRGC4_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/-+'O_,[G1#EZ/SSCVS*&amp;'2-!/]\L`"0\VGU"937?5T4V,]VM(W&lt;N4T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790QW--&lt;^MA?VAU9R6S6/0.&amp;\#=]:Q;CUVAW7#?'7&gt;78F98+C&gt;:MP&lt;86S[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^^CPG^6^/4Y!+VX6$J/M^WAO]MQF_F$*&amp;-.&amp;L-7QS&lt;OZL)&gt;[+DDV.F,&amp;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J0J:?;B7"G#E&amp;K&lt;)\TXUXXK'+3OOJF0/S&gt;NXL6CE6M'(!ASQ=?0L/HS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&lt;QX1E_S?S:&lt;L]]T-XV][EY\`:IW;WVV[OMNOCC:TT]^M4#S3W&gt;ZP-I_J[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]_]]=C3KP_X9J\3_Z?]W\:Y1N%/=P,+8,&amp;\=Q']M6V`$FO?_'3RO_/=+7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)\#"Q'!"I[K@LO3X`(G2,$#&gt;I!]Y,L9`D&gt;B0*2=$(49]-+(1DA`]0T/@C`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#6$-!&lt;1"#.7PALI*Q0@_RS&amp;!*"B*O6B@V%1F1A?:S#Q+?]$3&gt;-6.)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,K3PQC_@C`D632A%0&lt;3Q2ZNK%4V%*,2OSC&amp;#9FQC&amp;24A@&amp;[F$(TKO%I6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'"L4QJ*5#$%WQ*,&lt;Z=C'.O+O:%1\WQ#/4&lt;CUQ9&amp;+2\ECAOY8+D?*9Y$$2: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IB]0&amp;ZPA'N4@R4OR&lt;FH:;*-H0R)).](24:.DG^0!*2L3NF?5!X0EOF1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)'NJ3(=/EB(Z#RUP^Q8"\'-LA(?3&amp;5:(.DYU4I@"9*4I+.?-5K6QD,(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5LVO5[,@TI0G-9F[RF^,4I!;).:]N&lt;NF:0LQFIM!Y+&lt;!%KUE[\5?A1G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/HQ+[VS'/(&lt;E\28L'-;7]H+NV@SN]'=4I_43))!0^&gt;PVEW,_V*-9&amp;A#B: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:.=:0KYPPMZE$\V4:CF%.H*P8Z0-C0A:2B&gt;QR2D@G2!HY)8\_23'!&lt;B"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@^8SRL(&lt;^HYO9SB,*;Y7!(C8$I46\IHF_Y39Z9T:B:EKH&gt;H%0WG&gt;H)*55*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V9*JAMLI5T&amp;55J%8=:UE%:%8O_A"J5#UF6KLAU;&gt;:LY)RO1!8ZWK&amp;L^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=JS:=ZM&gt;CWC6PI:0K87'7U\-&gt;!;"*'41&lt;&amp;TO#Q$(VG9*=K,_6:EFC8C:S</w:t>
      </w:r>
    </w:p>
    <w:p>
      <w:pPr>
        <w:pStyle w:val="PreformattedText"/>
        <w:bidi w:val="0"/>
        <w:spacing w:before="0" w:after="0"/>
        <w:jc w:val="left"/>
        <w:rPr/>
      </w:pPr>
      <w:r>
        <w:rPr/>
        <w:t>M?"TL9R/KV&lt;_&amp;D[&amp;B]&gt;1@2PO:&amp;Z(VM7-=+65#Z]J8D#:V&gt;($M;1U[VMM&gt;UK: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&lt;EL&gt;XM/W@)W(K\=+CB%:US3%C&gt;YM?_(+7/56-GGOC(\%%6N=-%AKPQ(Z;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?1).H&lt;M=/D8WO(]*#,':4`6V6M0Y'=V0@+QJ1O8FIQ]BK19YK0N%A5TB,D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0Y0@OJ1&gt;D\/5O-%&gt;%7&gt;$8V`VEB-A\V[5@K1X,'O4=,$,;[-BJ9"O"TP6'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K+X?L!6+PA9K#A-DS&lt;$IN8NM5=L8H=.F'9OGB98?`,;F=,XZVT&amp;,8X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S-'H\IQE@4&lt;H=K;#P2&amp;SFX/]YQCI=&lt;7A:#&gt;*A0GBJ2D^S;*K^3A\=3LI: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(5ZW/C+QXV([:I*9C#K&gt;,K[2W-SOV:A`O?QL6Z^71HU][$ZAW0:[46SGO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;.*G._7/_FU5KZ(\B.M&amp;';BVCO3O&gt;1^MQ?\:2,RJ?XRWP2IK*8?Y7BC?-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:[Q])SO(:3CPSJ!W96U62FL_(,W&gt;!3/]G.?_9$GS7=03UO(KW=#76:=QV!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&gt;ZUO8*]G9]W&gt;IBZQ&lt;G1B*UWX"];/?&amp;6M*[;EV6AZWK[-[ZTZS^,K3%?&amp;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]G54G0SN&lt;^&lt;[6JRV;CG1K&gt;Y"WW%=$?:V&lt;:$]YU_;6]7OKN;]$Y;OD4,9;=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\H"YS*L_PUP([?;W&lt;E69[^IMO!)[SO2&gt;/8VPA.6Z(A#N.$4?SC4-%YQ+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MW;UED$^EE_"4X]CDO;DIGDT]:!B:_'(MQ;@JY2UMB$J4GK*6.,?W_[O1H(-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&lt;6N8-KOG.?TQK?W66IS14];G.UQ&gt;6_^2[4)VY-6G55Y5:/NE-)?EN0;YS@</w:t>
      </w:r>
    </w:p>
    <w:p>
      <w:pPr>
        <w:pStyle w:val="PreformattedText"/>
        <w:bidi w:val="0"/>
        <w:spacing w:before="0" w:after="0"/>
        <w:jc w:val="left"/>
        <w:rPr/>
      </w:pPr>
      <w:r>
        <w:rPr/>
        <w:t>M%^&gt;ZBL4&gt;\B6CW&gt;,U6WO,VPE8ML?,[0&gt;/^]LU6'"RW9V!&gt;1&lt;WV1DK=T6A/&gt;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'GS@TU5VLX?8\'M/:&gt;*?SG2**SW@C^_ZSQ=-79QC?N`KK[SEC4[:PX.I[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^')OHX&gt;3Z@I@]]XW&gt;Z^E=;W/6O5V3L9?]WR3-&lt;X;&lt;O-^]GF_H7#7[LA&gt;_]</w:t>
      </w:r>
    </w:p>
    <w:p>
      <w:pPr>
        <w:pStyle w:val="PreformattedText"/>
        <w:bidi w:val="0"/>
        <w:spacing w:before="0" w:after="0"/>
        <w:jc w:val="left"/>
        <w:rPr/>
      </w:pPr>
      <w:r>
        <w:rPr/>
        <w:t>M[HL/_-I7;_C*P?KF2]]CTB.[\\-D1_!K9/SC4U_W[KJ\HZ$_8^83/_S9U_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_XLY&gt;_6]XG95&amp;CO_[)DW^YUX]E_,&gt;O?O_Z*[]S]V\^Z#?+1L@'@(!&amp;&gt;&lt;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?A\7/.B'?Q^W@,BU6%&gt;E2`WX?']U4;:7,MS'&gt;L)7*]!B;?DE!+WF@$NG&gt;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\3;^;'8R$(:6WW%D!`&lt;WS&amp;$,52+-SV?5&lt;G&gt;*=@@B[(,++A,,&gt;#'0KX,$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(3S-%?@+"3H8SJ"#^\W&gt;EHW$.SU+H-#+#\H/N0B@9PG)`&lt;(*9Y64E;H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C%2?]8@?T$(+M'2,$&lt;X:MJ#A!\QAG#&amp;?C"8$&lt;RA'(/3,50864,(9'#8&gt;@^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W@N?'AEYX$F\(17FH&gt;"LH@+=$$86X?U@#A'&amp;XB!,H3O.'@9!GB2J8:_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_'B9JH8[_7B9[_N'C]AWLE%HG=MWT%Y(B3Z$2M"'\&amp;&amp;!FQ.(J86(JR&gt;(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:MHJ4&amp;("Z:(JD:&amp;"[Z'O^18RJB(K!*(SW=8PH&gt;%W-*(FW6(OZ]HP/5H-[</w:t>
      </w:r>
    </w:p>
    <w:p>
      <w:pPr>
        <w:pStyle w:val="PreformattedText"/>
        <w:bidi w:val="0"/>
        <w:spacing w:before="0" w:after="0"/>
        <w:jc w:val="left"/>
        <w:rPr/>
      </w:pPr>
      <w:r>
        <w:rPr/>
        <w:t>M-EP=4'U3`G87I@)EV"A@9XCP0W17"(9)*%K?6'00@QF/&gt;!;J^%^@&gt;&amp;"$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%D8=5CU6(FLU(YX!8\$&gt;(UJUE;Z*)#NAX[Z1)!;)H\FXHX"48Y1-HTA\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\+.8^79HUY9I&amp;FI$D/^86^6&amp;9BY)'X!9*OTI"5M(&gt;XUBK=Z(S,,Y(J.4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,XY&lt;!8A!MI'[:'LUZ6&lt;!"9'XDY+E@HN+`GLL68$\V9/"\Y,/&gt;)/&gt;&lt;)((_T*4</w:t>
      </w:r>
    </w:p>
    <w:p>
      <w:pPr>
        <w:pStyle w:val="PreformattedText"/>
        <w:bidi w:val="0"/>
        <w:spacing w:before="0" w:after="0"/>
        <w:jc w:val="left"/>
        <w:rPr/>
      </w:pPr>
      <w:r>
        <w:rPr/>
        <w:t>M"EF24`F)23D30?EC4TF5S[24,C5W&amp;;F57D:2B*&gt;351F1F2&gt;6D@.-$CF"KY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C66F5)O:4&amp;0A%&lt;PF32V*7O)A+8QF5Y^A&gt;DP27U="6\1@=@0E7RL@TA&lt;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?653-@U&gt;2E8&lt;:EW[;&amp;8DH*8-_&gt;.E7F8DCF9CPF92MF7SO,WAOD]EWF1+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28S=64I`D_S":#];6,-)A`K@D2^^%35-&gt;(2_.9N)6:Y4-?P-*%B2B:I=.;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&gt;:MB#`F:;6O5VS=D\0#&gt;&lt;2%B'OPF!(V.=M_DG9#*=7GB`$P%57BE!%&gt;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0AYF=0E-IQ@-0]C6;4D)++WD&gt;E18]6T&gt;&lt;/O]R&gt;L&gt;I5JN94U$DGL)4EE(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Y)IS)FMH$G4T5H$\%00FJF`9Z55XCGP0%H1$J4/I910O:G_")H&gt;I9H9;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-Z@Q\*H@0JAR8*F-NXDB:JC;"GHD:CF1LP0H/9CG`IHUE$HW*)`J5FF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9HWW(G\YGE*G6DJ!II(I8I$GZG4C*I(%H6$]*F$N:I#DJB"1ZI0,HI&gt;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!AV&amp;9@AHY:_P(IF-ZD!4IIFA*I=@X9&amp;6JIF'ZIF0Z?&gt;L(I5.*A&gt;])C7: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ZI\5(@?;(IWNJIR(XJ(%*J(6*J&amp;HIJ.R(F7U*EW0*J??9I(^:IXH*?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@J9O*J9WJJ9\*JH[_%*JC2JJE:JJGRJE;JJJKRJJMZJJO"JNQ*JNS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:JNWBJMP5AUS^9\GQ2@HNB_`VG6!XJ"-2I.DL1PNQE,\.*FZ*INXL@&lt;`@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?4&gt;5S66D[$:I&gt;8DR33.E/NB8^P\5!"D5XMY)T,NJNFY:7G&gt;E'8JD68(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`LL$80.192?0ZZ_8I!M2AQ&gt;"HZKD(+N6D9Y,G7*^JN&gt;]*]'V:;)0U8)&gt;Z%+</w:t>
      </w:r>
    </w:p>
    <w:p>
      <w:pPr>
        <w:pStyle w:val="PreformattedText"/>
        <w:bidi w:val="0"/>
        <w:spacing w:before="0" w:after="0"/>
        <w:jc w:val="left"/>
        <w:rPr/>
      </w:pPr>
      <w:r>
        <w:rPr/>
        <w:t>M]:N.(JQ@9*]VR(V^4:RYJK$;R[$=Z[$?"[(A*[(C2[(E:[(GB[*MEK(%L[(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;((BQC0V93T:(TRZ!$&gt;**D&lt;FX.U&lt;;/3@+,O.U+C6K#H96,^RWX/]7GH-9,6</w:t>
      </w:r>
    </w:p>
    <w:p>
      <w:pPr>
        <w:pStyle w:val="PreformattedText"/>
        <w:bidi w:val="0"/>
        <w:spacing w:before="0" w:after="0"/>
        <w:jc w:val="left"/>
        <w:rPr/>
      </w:pPr>
      <w:r>
        <w:rPr/>
        <w:t>M:R@ML4E/1!&amp;%.2AF)K6TR]&lt;E786T"!8NQ4BU,PNDUF*$U,DQQ&lt;-PZR*PJUH[</w:t>
      </w:r>
    </w:p>
    <w:p>
      <w:pPr>
        <w:pStyle w:val="PreformattedText"/>
        <w:bidi w:val="0"/>
        <w:spacing w:before="0" w:after="0"/>
        <w:jc w:val="left"/>
        <w:rPr/>
      </w:pPr>
      <w:r>
        <w:rPr/>
        <w:t>M5;&gt;&lt;(U8Y^NH479NK,PA1&lt;\NV=#L[PT(M&amp;].LH,8Q['ER4#A1%:,KT.,I&amp;?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E0%NW(@6NBNNXCPNY`%```"'_"TU!0T=#;VX@!`,0,0````%7&lt;FET=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(&amp;)Y($=)1D-O;G9E&lt;G1E&lt;B`R+C,N-R!O9B!*86X@,CDL(#$Y.30`.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A.Boundary.75008687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